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  <w:tab w:val="left" w:pos="5970" w:leader="none"/>
        </w:tabs>
        <w:ind w:right="-666" w:hanging="0"/>
        <w:rPr>
          <w:lang w:eastAsia="zxx" w:bidi="zxx"/>
        </w:rPr>
      </w:pPr>
      <w:r>
        <w:rPr>
          <w:lang w:eastAsia="zxx" w:bidi="zxx"/>
        </w:rPr>
        <w:tab/>
        <w:t>проект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4"/>
        </w:rPr>
        <w:t xml:space="preserve">от  .07.2013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Heading1"/>
        <w:numPr>
          <w:ilvl w:val="0"/>
          <w:numId w:val="2"/>
        </w:numPr>
        <w:suppressAutoHyphens w:val="true"/>
        <w:ind w:left="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формирования рыбоводного участка для осуществления сельскохозяйственного товарного рыбоводства на участке реки Кирпили</w:t>
      </w:r>
      <w:r>
        <w:rPr>
          <w:b/>
          <w:bCs/>
          <w:sz w:val="28"/>
          <w:szCs w:val="28"/>
        </w:rPr>
        <w:t xml:space="preserve"> в границах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блюдения прав жителей Раздольненского сельского поселения Кореновского района, прав и законных интересов правообладателей земельных участков, 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Законом Краснодарского края от 04 июня 2012 года № 2510-КЗ «О государственной политике Краснодарского края в области сельскохозяйственного товарного рыбоводства», Устава Раздольненского    сельского поселения, Положением «О публичных слушаниях в Раздольненском  сельском поселении Кореновского района» от 21 июля 2006 года № 44 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формирования рыбоводного участка на реке Кирпили, расположенного частично в границах населенного пункта станица Раздольная до границы с Усть-Лабинским районом ( 45° 22' 43.25" СШ,39° 34'31.23" ВД, 45° 22' 37.06" СШ,39° 34'29.44" ВД, 45° 22' 35.65" СШ,39° 35'10.22" ВД, 45° 22' 32.78" СШ,39° 34'56.75" ВД)</w:t>
      </w:r>
    </w:p>
    <w:p>
      <w:pPr>
        <w:pStyle w:val="Heading1"/>
        <w:suppressAutoHyphens w:val="true"/>
        <w:ind w:firstLine="720"/>
        <w:jc w:val="both"/>
        <w:rPr/>
      </w:pPr>
      <w:r>
        <w:rPr>
          <w:sz w:val="28"/>
          <w:szCs w:val="28"/>
        </w:rPr>
        <w:t>2. Назначить время и место проведения публичных слушаний  на              5 августа  2013 года в 14 часов 00 минут по адресу: станица Раздольная, улица Фрунзе,38, актовый з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по теме, указанной в пункте 1 настоящего постановления на комиссию по землепользованию и застройк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Раздольненского сельского поселения Кореновского район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Heading1"/>
        <w:numPr>
          <w:ilvl w:val="0"/>
          <w:numId w:val="2"/>
        </w:numPr>
        <w:suppressAutoHyphens w:val="true"/>
        <w:ind w:lef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Heading1"/>
        <w:numPr>
          <w:ilvl w:val="0"/>
          <w:numId w:val="2"/>
        </w:numPr>
        <w:suppressAutoHyphens w:val="true"/>
        <w:ind w:left="55" w:hanging="0"/>
        <w:jc w:val="both"/>
        <w:rPr/>
      </w:pPr>
      <w:r>
        <w:rPr>
          <w:sz w:val="28"/>
        </w:rPr>
        <w:t>Проекта постановления администрации Раздольненского сельского поселения Кореновского района, Краснодарского края от .07.2013  №  «</w:t>
      </w:r>
      <w:r>
        <w:rPr>
          <w:sz w:val="28"/>
          <w:szCs w:val="28"/>
        </w:rPr>
        <w:t>О назначении публичных слушаний по вопросу формирования рыбоводного участка для осуществления сельскохозяйственного товарного рыбоводства на участке реки Кирпили</w:t>
      </w:r>
      <w:r>
        <w:rPr>
          <w:bCs/>
          <w:sz w:val="28"/>
          <w:szCs w:val="28"/>
        </w:rPr>
        <w:t xml:space="preserve"> в границах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Л.И.Шевлякова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lvlText w:val="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b/>
      <w:sz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1:00Z</dcterms:created>
  <dc:creator>Ирина</dc:creator>
  <dc:description/>
  <cp:keywords/>
  <dc:language>en-US</dc:language>
  <cp:lastModifiedBy>Землеустроитель</cp:lastModifiedBy>
  <cp:lastPrinted>2008-08-08T08:17:00Z</cp:lastPrinted>
  <dcterms:modified xsi:type="dcterms:W3CDTF">2013-07-09T13:43:00Z</dcterms:modified>
  <cp:revision>8</cp:revision>
  <dc:subject/>
  <dc:title>О предоставлении земельного участка      </dc:title>
</cp:coreProperties>
</file>