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 00.06</w:t>
      </w:r>
      <w:r>
        <w:rPr>
          <w:rFonts w:cs="Times New Roman" w:ascii="Times New Roman" w:hAnsi="Times New Roman"/>
          <w:b/>
          <w:sz w:val="24"/>
          <w:szCs w:val="24"/>
        </w:rPr>
        <w:t xml:space="preserve">.2013                                                                        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Раздольненского сельского поселения Кореновского района за 1 квартал 2013 го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о статьей 81 и статьей 264.2 Бюджетного кодекса Российской Федерации , на основании Устава Раздольненского сельского поселения Кореновского района и решения Совета Раздольненского сельского поселения от 30 июля 2012 года № 148 « Об утверждении Положения о бюджетном процессе в Раздольненском сельском поселении Кореновского района» , рассмотрев и обсудив, пред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первый квартал 2013 года 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Утвердить отчет об исполнении бюджета Раздольненского сельского поселения Кореновского района за первый квартал 2013 года по доходам в сумме 4337,3 тысячи рублей , по расходам в сумме 2062,9 тысячи рублей согласно приложению к настоящему постановлению(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Направить отчет об исполнении бюджета Раздольненского сельского поселения Кореновского района за первый квартал 2013 года в Совет Раздольн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Постановление разместить в сети Интернет на сайте администрации Раздольненского сельского поселения Кореновского района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 Настоящее постановление вступает в силу с момента подписания и подлежит обнародованию в установленном законодательством порядке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eastAsia="Arial" w:cs="Aria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</w:p>
    <w:p>
      <w:pPr>
        <w:pStyle w:val="Style17"/>
        <w:ind w:left="10206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10206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Style17"/>
        <w:ind w:left="10206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дольненского  сельского поселения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6.2013 № </w:t>
      </w:r>
    </w:p>
    <w:p>
      <w:pPr>
        <w:pStyle w:val="Normal"/>
        <w:jc w:val="center"/>
        <w:rPr>
          <w:rFonts w:ascii="Times New Roman" w:hAnsi="Times New Roman" w:eastAsia="Times New Roman" w:cs="Arial CYR"/>
          <w:b/>
          <w:b/>
          <w:bCs/>
          <w:kern w:val="2"/>
          <w:sz w:val="28"/>
          <w:szCs w:val="28"/>
        </w:rPr>
      </w:pPr>
      <w:r>
        <w:rPr>
          <w:rFonts w:eastAsia="Times New Roman" w:cs="Arial CYR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3960" w:leader="none"/>
        </w:tabs>
        <w:ind w:left="3960" w:hanging="360"/>
        <w:jc w:val="center"/>
        <w:rPr/>
      </w:pPr>
      <w:r>
        <w:rPr/>
        <w:t>Доходы бюджета</w:t>
      </w:r>
    </w:p>
    <w:tbl>
      <w:tblPr>
        <w:tblW w:w="14900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1102"/>
        <w:gridCol w:w="3162"/>
        <w:gridCol w:w="1762"/>
        <w:gridCol w:w="1673"/>
        <w:gridCol w:w="1993"/>
      </w:tblGrid>
      <w:tr>
        <w:trPr>
          <w:trHeight w:val="1019" w:hRule="atLeast"/>
        </w:trPr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</w:tr>
      <w:tr>
        <w:trPr>
          <w:trHeight w:val="311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бюджета - Всег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762 954,4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337 338,8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425 615,51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0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510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82 106,4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628 693,51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2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5 642,3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94 357,69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200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2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5 642,3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94 357,69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201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2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3 959,8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96 040,13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1 0201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2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3 959,8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96 040,13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203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652,4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1 0203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652,4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204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1 0204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5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32 538,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032 538,1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5 0300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32 538,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032 538,1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5 0301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32 538,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032 538,1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5 0301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32 538,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032 538,16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5 0302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5 0302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И НА ИМУЩЕСТВ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565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8 862,9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226 137,03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1000 0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5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186,0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8 813,98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1030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5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186,0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8 813,98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6 01030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5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186,0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8 813,98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00 0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2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2676,9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927 323,05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10 0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2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5,367,5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376 632,45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13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2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5,367,5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376 632,45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6 06013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2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5,367,5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376 632,45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20 0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8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309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0 690,60</w:t>
            </w:r>
          </w:p>
        </w:tc>
      </w:tr>
      <w:tr>
        <w:trPr>
          <w:trHeight w:val="1832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23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8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309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0 690,60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6 06023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8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309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0 690,6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8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1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09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8 0400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1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090,00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8 0402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1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090,00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 08 0402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1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09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5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153,0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4 646,95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00 0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5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153,0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4 646,95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10 0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3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 390,6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409,35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13 1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3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 390,6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409,35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1 1 11 05013 1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3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 390,6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409,35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30 0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762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237,60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35 1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762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237,60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 11 05035 1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762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237,6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0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52 154,4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455 232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203 078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17 776.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63 953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53 823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1000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25 960 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1 512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4 51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1001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25 960 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1 512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4 51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1001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25 960 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1 512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4 51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1001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25 960 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1 512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4 51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2000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субсид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2999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,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2999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2999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00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 816,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 816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15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15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3015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24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7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24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7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3024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7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4000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4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628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37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4999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4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628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37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4999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4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628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37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4999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4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628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37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7 00000 0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56 901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7 05000 1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56 901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7 05000 1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56 901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 от физических и юридических лиц на финансовое обеспечение дорожной деятельности , в том числе добровольных пожертвований , в отношении автомобильных дорог общего пользования местного значения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7 05010 1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 00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7 05030 1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 901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зврат остатков субсидий, субвенций и иных межбюджетных трансфертов , имеющих целевое назначение ,прошлых ле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19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зврат остатков субсидий, субвенций и иных межбюджетных трансфертов , имеющих целевое назначение ,прошлых летиз бюджетов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19 05000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зврат остатков субсидий, субвенций и иных межбюджетных трансфертов , имеющих целевое назначение ,прошлых лет из бюджетов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19 05000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Расходы бюджета</w:t>
      </w:r>
    </w:p>
    <w:tbl>
      <w:tblPr>
        <w:tblW w:w="14868" w:type="dxa"/>
        <w:jc w:val="left"/>
        <w:tblInd w:w="-2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1"/>
        <w:gridCol w:w="1134"/>
        <w:gridCol w:w="3119"/>
        <w:gridCol w:w="2411"/>
        <w:gridCol w:w="1842"/>
        <w:gridCol w:w="1991"/>
      </w:tblGrid>
      <w:tr>
        <w:trPr>
          <w:trHeight w:val="1290" w:hRule="atLeast"/>
        </w:trPr>
        <w:tc>
          <w:tcPr>
            <w:tcW w:w="437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99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</w:tr>
      <w:tr>
        <w:trPr>
          <w:trHeight w:val="60" w:hRule="atLeast"/>
        </w:trPr>
        <w:tc>
          <w:tcPr>
            <w:tcW w:w="4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бюджета-всег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305 20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62 912,9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242 288,77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бюджета администрато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0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305 20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62 912,9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242 288,77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959 13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1 022,9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228 112,02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сшее должностное лицо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 государственных орган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1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 01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3 79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81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2 385,40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104 59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5 304,5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09 293,42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104 598 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5 304,5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09 293,4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100 923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5 304,5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05 618,42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 государственных орган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2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4 525,8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16 474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12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2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4 525,8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16 474,12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2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4 525,8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16 474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70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6 108,82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79 891,1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21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1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 417,0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6 582,9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09 923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2 927,2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6 995,7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717,2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44 282,7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плата работ и услуг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717,2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925,1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74,8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213,83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9 786,17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 735,42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 264,5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 842,82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7 157,1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4 923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201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713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98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 014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4 923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224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5 699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85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 851,4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148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85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 851,4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148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85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 851,4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148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9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95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95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95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нтрольно-ревизионные управл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5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5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540 25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540 25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езервный фонд местных администраций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500 87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500 87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500 87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8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других обязательств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других обязательств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пенсационные выплаты реководителям ТО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7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7 85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7 85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7 85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13 22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 9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1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 государственных орган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6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6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6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 639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8 361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971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 170,1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012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012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4 903,8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8 096,19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43,4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 556,59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населени 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исковые м аварийно-спасательные учрежд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деятельности ( оказание услуг) подведомственных учрежд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9900 5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9900 5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9900 540 25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9900 540 25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460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539,6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84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Комплексные мероприятия по обеспечению первичных мер пожарной безопасности в Раздольненском сельском поселении Кореновского района на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Участие в профилактике терроризма и экстремизма на территории Раздольненского сельского поселения Кореновского района на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58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58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584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240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8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ЦП « Противодействие коррупции вРаздольненском  сельском поселении Кореновского района на 2013 год»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4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7 762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роительство , модернизация, ремонт и содержание автомобильных дорог общего пользования , в том числе дорог в поселениях) ( 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240 22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Капитальный ремонт и ремонт дорог местного значения в Раздольненском сельском поселении в 2013 году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62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62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плексное развитие систем коммунальной инфраструктуры в РАздольненском сельском поселении Кореновского района в 2013 году на основе документов территориального планирова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поддержки малого и среднего предпринимательства в Раздольненском сельском поселении Кореновского района на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ые закупки товаров,работ и услуг дл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ых нужд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0 000,5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0 399,4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754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0 000,5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0 399,4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5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 399,4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109,9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890,0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109,9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890,0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 579,9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420,0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 579,9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420,0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311,0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4 688,9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268,9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731,1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53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53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зеление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4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17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17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17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172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17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7 063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9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 163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8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 163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837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 86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303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69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9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9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ЦП " Развитие, реконструкция ( ремонт) систем наружного освещения  Раздольненского  сельского поселения  Кореновского района на 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ЦП»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8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 5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5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489 5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4 83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24 68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489 5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4 83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24 688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611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611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611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611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2 8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8 7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611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611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611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611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лгосрочная краевая целевая программа "Кадровое обеспечение сферы культуры и искусства Краснодарского края" на 2011—2013 г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—2013 г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6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6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612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612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5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81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 583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ТОГО по 795090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5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81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 583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Проведение праздничных мероприятий в Раздольненском сельском поселении Кореновского района на 2012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81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7 183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81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7 183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072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 92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072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92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5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 25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5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4 255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Развитие МБУК РСП " Раздольненская сельская библиотека " на2012-2014 гг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6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6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612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612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ЦП " Развитие сферы культуры в Раздольненском сельском поселении Кореновского района на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1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9 6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9 6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9 612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9 612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1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8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 2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2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8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 2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 8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зультат исполнения (дефицит/профици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5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542 247,2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74 425,99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14844" w:type="dxa"/>
        <w:jc w:val="left"/>
        <w:tblInd w:w="-2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8"/>
        <w:gridCol w:w="2259"/>
        <w:gridCol w:w="3648"/>
        <w:gridCol w:w="1621"/>
        <w:gridCol w:w="1919"/>
        <w:gridCol w:w="1809"/>
      </w:tblGrid>
      <w:tr>
        <w:trPr>
          <w:trHeight w:val="1374" w:hRule="atLeast"/>
        </w:trPr>
        <w:tc>
          <w:tcPr>
            <w:tcW w:w="3588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80" w:after="280"/>
              <w:ind w:left="0" w:right="-663" w:hanging="0"/>
              <w:rPr>
                <w:rFonts w:eastAsia="Lucida Sans Unicode" w:cs="Mang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Lucida Sans Unicode" w:cs="Mangal"/>
                <w:b w:val="false"/>
                <w:bCs w:val="false"/>
                <w:kern w:val="2"/>
                <w:sz w:val="24"/>
                <w:szCs w:val="24"/>
              </w:rPr>
              <w:t xml:space="preserve">Исполнено 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60" w:hRule="atLeast"/>
        </w:trPr>
        <w:tc>
          <w:tcPr>
            <w:tcW w:w="3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401 622,2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 274 425,99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6 048,26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0 00 00 00 0000 0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401 622,2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 274 425,99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6 048,26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0 00 00 0000 0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401 622,2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 274 425,99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6 048,26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0 00 00 0000 5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7 762 954,40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4 537 440,21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2 00 00 0000 5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7 762 954,40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4 537 440,21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2 01 00 0000 51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7 762 954,40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4 537 440,21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 05 02 01 10 0000 51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7 762 954,40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4 537 440,21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0 00 00 0000 6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164 576,6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63 014,22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2 00 00 0000 6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164 576,6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63 014,22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2 01 00 0000 61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164 576,6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63 014,22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 05 02 01 10 0000 61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164 576,6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63 014,22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А.Н.Еригин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 бюджета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13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 использовании бюджетных ассигнований резервного фонда администрации Раздольненского сельского поселения Кореновского района за первый квартал 2013 года </w:t>
      </w:r>
    </w:p>
    <w:tbl>
      <w:tblPr>
        <w:tblW w:w="148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07"/>
        <w:gridCol w:w="1618"/>
        <w:gridCol w:w="3420"/>
        <w:gridCol w:w="2055"/>
        <w:gridCol w:w="2225"/>
      </w:tblGrid>
      <w:tr>
        <w:trPr>
          <w:trHeight w:val="2055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дразде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становление администрации  Раздольненского  сельского поселения Кореновского райо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точненная сводная бюджетная роспись на 2013 год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сполнено за 1 квартал  2013 год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А.Н.Ериг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0" w:right="-663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5:00Z</dcterms:created>
  <dc:creator>User</dc:creator>
  <dc:description/>
  <cp:keywords/>
  <dc:language>en-US</dc:language>
  <cp:lastModifiedBy>Админ</cp:lastModifiedBy>
  <cp:lastPrinted>2013-06-17T08:27:00Z</cp:lastPrinted>
  <dcterms:modified xsi:type="dcterms:W3CDTF">2013-10-22T13:01:00Z</dcterms:modified>
  <cp:revision>7</cp:revision>
  <dc:subject/>
  <dc:title/>
</cp:coreProperties>
</file>