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0.06.2013                    </w:t>
        <w:tab/>
        <w:tab/>
        <w:tab/>
        <w:t xml:space="preserve">                                               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территории общего пользования первичными средствами тушения пожаров и противопожарным инвентарем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        </w:t>
      </w:r>
      <w:r>
        <w:rPr>
          <w:b w:val="false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>Закона Краснодарского края от 31 марта 2000 года   № 250-КЗ «О пожарной безопасности в Краснодарском крае»</w:t>
      </w:r>
      <w:r>
        <w:rPr>
          <w:b w:val="false"/>
          <w:szCs w:val="28"/>
        </w:rPr>
        <w:t xml:space="preserve"> и в целях принятия мер по защите объектов и жилых домов граждан от пожаров на территории Раздольненского сельского поселения Кореновского района, п о с т а н о в ля 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места размещения первичных средств пожаротушения и противопожарного инвентаря на территориях общего пользования Раздольненского сельского поселения (приложение 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Рекомендовать руководителям предприятий, организаций и учреждений всех форм собственности, расположенных на территории Раздольненского сельского поселения, обеспечить наличие первичных средств тушения пожаров и противопожарного инвентаря ( огнетушитель, ящик с песком, лопата, багор, топор, ведро, бочка с водой) в соответствии с правилами пожарной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Первичные средства тушения пожаров и противопожарный инвентарь разместить на пожарных щит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2. На пожарных щитах указать номер вызова пожарной охраны и место размещения ближайшего телефона для вызова подразделения пожарной охр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Для быстрого нахождения мест размещения пожарного инвентаря на территории поселения, организовать обозначение голографическими наклей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00.06.2013 № «Об оснащении территории общего пользования первичными средствами тушения пожаров и противопожарным инвентарем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 З.В.Ери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              С.А. 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 Л.И.Шевляко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0.06.2013 №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 размещения первичных средств пожаротушения и противопожарного инвентаря на территориях общего пользования Раздольненского  сельского поселения</w:t>
      </w:r>
    </w:p>
    <w:p>
      <w:pPr>
        <w:pStyle w:val="Style15"/>
        <w:rPr/>
      </w:pPr>
      <w:r>
        <w:rPr>
          <w:sz w:val="28"/>
          <w:szCs w:val="28"/>
        </w:rPr>
        <w:t>1. В домовладениях  жителей станицы Раздольной 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Советская   №    100,   Вялых Петра Алексеевича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Советская   №    181, Шевлякова  Сергея Викторовича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Щорса   № 82,     Бабенко Бориса Николаевича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Щорса  №  225/1,  Воробьевой Любовь Николаевны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домовладении  жителя  хутора Верхнего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Ленина   №  5     Мизиной Людмилы Николаев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 Здание администрации Раздольн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дание МБУК РСПКР «Раздольненский СДК» Раздоль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2700</wp:posOffset>
                </wp:positionV>
                <wp:extent cx="6120765" cy="984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Раздольне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7.5pt;mso-wrap-distance-left:0pt;mso-wrap-distance-right:9pt;mso-wrap-distance-top:0pt;mso-wrap-distance-bottom:0pt;margin-top: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Раздольненского </w:t>
                      </w:r>
                    </w:p>
                    <w:p>
                      <w:pPr>
                        <w:pStyle w:val="Normal"/>
                        <w:spacing w:lineRule="exact" w:line="3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4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3-10-22T07:45:00Z</dcterms:modified>
  <cp:revision>3</cp:revision>
  <dc:subject/>
  <dc:title>                    </dc:title>
</cp:coreProperties>
</file>