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  <w:t>Проект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от 00.04.2013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изменений в  постановление администрации  Раздольненского сельского поселения  Кореновского района  от 12.10. 2012  № 210 «Об  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федеральным законом  от 24 июля 2007 года № 209-ФЗ  « О развитии  малого и среднего предпринимательства в Российской Федерации» на основании </w:t>
      </w:r>
      <w:r>
        <w:rPr>
          <w:rFonts w:eastAsia="DejaVu Sans"/>
          <w:kern w:val="2"/>
          <w:sz w:val="28"/>
          <w:szCs w:val="28"/>
        </w:rPr>
        <w:t xml:space="preserve"> протеста прокуратуры Кореновского района</w:t>
      </w:r>
      <w:r>
        <w:rPr>
          <w:sz w:val="28"/>
          <w:szCs w:val="28"/>
        </w:rPr>
        <w:t xml:space="preserve">  от 22 марта 2013 года № 7-02-13/1957  на постановление администрации от 12.10.2012 № 210 «Об  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   , п о с т а н о в л я ю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изменения  в постановление администрации  Раздольненского сельского поселения  Кореновского района  от 12.10.2012  № 210 «Об  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 </w:t>
      </w:r>
    </w:p>
    <w:p>
      <w:pPr>
        <w:pStyle w:val="Normal"/>
        <w:tabs>
          <w:tab w:val="clear" w:pos="709"/>
          <w:tab w:val="left" w:pos="0" w:leader="none"/>
        </w:tabs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зложить приложение № 1 и приложение № 3 к программе поддержки                                                                     малого и среднего  предпринимательствав Раздольненском  сельском  поселении  Кореновского района на 2013 год  в новой редакции ( прилагаются).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оставляю за собой.                                                              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бнародовать в установленном законодательством порядке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 вступает в  силу после официального  обнародования  и распространяется  на  правоотношения возникающие  с 01 января 2013 года.               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br/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малого и среднего</w:t>
      </w:r>
    </w:p>
    <w:p>
      <w:pPr>
        <w:pStyle w:val="Normal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в Раздольненском  сельском  поселении</w:t>
      </w:r>
    </w:p>
    <w:p>
      <w:pPr>
        <w:pStyle w:val="Normal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на 2013 год</w:t>
        <w:br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 и средне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Раздольнен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 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</w:t>
        <w:tab/>
        <w:t xml:space="preserve"> Раздольнен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Раздольнен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Раздольненского сельского поселения Корен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обращений субъектов малого  и среднего предпринимательства включает рассмотрение письменных обращений , устных  обращений, поступивших в ходе личного  приема, 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Раздольненского  сельского  поселения  Кореновского  района , регистрируются в общем  отделе администрации Раздольнен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 промежуточный ответ ) заблаговременно направляется заявителю. Если контроль за рассмотрением обращения установлен  вышестоящей  организацией , то исполнитель обязан  з0аблаговременно согласовать продление срока 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, если для оказания поддержки субъектам малого  и среднего  предпринимательства  требуется  дополнительная  информация ( консультации соответствующих органов  исполнительной  власти или  контрольно- разрешительных органов ), администрация  Раздольнен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 законом .</w:t>
        <w:br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3 год</w:t>
        <w:b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являющихся в порядке,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, 2 статьи 16  Федерального закона  от 24 июля 2007 года № 209-ФЗ «О развитии малого и среднего предпринимательства в Российской Федерации»   поддержка  субъектов малого и среднего предпринимательства  и организаций , образующих инфраструктуру поддержки субъектов малого и среднего предпринимательства  включает в себя финансовую , имущественную , информационную  и консультационную под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азании поддержки  отказывается в случае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05"/>
      <w:bookmarkStart w:id="1" w:name="sub_1451"/>
      <w:bookmarkEnd w:id="0"/>
      <w:bookmarkEnd w:id="1"/>
      <w:r>
        <w:rPr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451"/>
      <w:bookmarkStart w:id="3" w:name="sub_1452"/>
      <w:bookmarkEnd w:id="2"/>
      <w:bookmarkEnd w:id="3"/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452"/>
      <w:bookmarkEnd w:id="4"/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енная поддержка осуществляется администрацией Раздольнен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казание консультационной поддержки  субъектам малого и среднего предпринимательства органами государственной власти и органами местного самоуправления   по вопросам применения действующего законодательства может осуществляться в виде:</w:t>
        <w:br/>
        <w:tab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по вопросам лицензирования отдельных видов деятельности;</w:t>
        <w:br/>
        <w:tab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<w:tab/>
        <w:br/>
        <w:tab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405"/>
      <w:bookmarkStart w:id="6" w:name="sub_1405"/>
      <w:bookmarkEnd w:id="6"/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1017" TargetMode="External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garantf1://38620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0:00Z</dcterms:created>
  <dc:creator>ВысторопскаяЛВ</dc:creator>
  <dc:description/>
  <cp:keywords/>
  <dc:language>en-US</dc:language>
  <cp:lastModifiedBy>ШЛИ</cp:lastModifiedBy>
  <cp:lastPrinted>2012-10-24T16:25:00Z</cp:lastPrinted>
  <dcterms:modified xsi:type="dcterms:W3CDTF">2013-04-15T10:40:00Z</dcterms:modified>
  <cp:revision>3</cp:revision>
  <dc:subject/>
  <dc:title>О покрытии  временного кассового разрыва</dc:title>
</cp:coreProperties>
</file>