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3"/>
        <w:bidi w:val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03 февраля 2013 года</w:t>
        <w:tab/>
        <w:tab/>
        <w:tab/>
        <w:t>№ __</w:t>
        <w:tab/>
        <w:tab/>
        <w:tab/>
      </w:r>
      <w:r>
        <w:rPr>
          <w:rFonts w:cs="Arial" w:ascii="Arial" w:hAnsi="Arial"/>
          <w:sz w:val="24"/>
          <w:szCs w:val="24"/>
          <w:lang w:bidi="zxx"/>
        </w:rPr>
        <w:t>ст.Раздольн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м законом 27 июля 2010 года № 210-ФЗ «Об организации предоставления государственных и муниципальных услуг», уставом Раздольненского сельского поселения Кореновского района, в целях повышения качества и доступности оказания муниципальных услуг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реестр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я администрации Раздольненского сельского поселения Кореновского района от 15.05.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, от 22.06.2012 года № 108 «О внесении изменений в постановление администрации Раздольненского сельского поселения Кореновского района от 15 мая 2012 года № 60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85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Глава </w:t>
      </w:r>
    </w:p>
    <w:p>
      <w:pPr>
        <w:pStyle w:val="Heading2"/>
        <w:numPr>
          <w:ilvl w:val="0"/>
          <w:numId w:val="0"/>
        </w:numPr>
        <w:ind w:left="0" w:right="0" w:firstLine="851"/>
        <w:jc w:val="left"/>
        <w:rPr/>
      </w:pPr>
      <w:r>
        <w:rPr>
          <w:rFonts w:cs="Arial" w:ascii="Arial" w:hAnsi="Arial"/>
          <w:b w:val="false"/>
          <w:bCs/>
          <w:szCs w:val="24"/>
        </w:rPr>
        <w:t>Раздольненского</w:t>
      </w:r>
      <w:r>
        <w:rPr>
          <w:rFonts w:cs="Arial" w:ascii="Arial" w:hAnsi="Arial"/>
          <w:b w:val="false"/>
          <w:szCs w:val="24"/>
        </w:rPr>
        <w:t xml:space="preserve">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Н.Еригин </w:t>
      </w:r>
    </w:p>
    <w:p>
      <w:pPr>
        <w:pStyle w:val="Style13"/>
        <w:bidi w:val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bidi w:val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bidi w:val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423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Style13"/>
        <w:bidi w:val="0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Style13"/>
        <w:bidi w:val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2.2014 №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Раздольненского сельского поселения Кореновского район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3"/>
        <w:bidi w:val="0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20"/>
        <w:gridCol w:w="2410"/>
        <w:gridCol w:w="31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именование отраслевого (функционального) органа, ответственного за предоставле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ормативный правовой акт о принятии административного регламента предоставления муниципальной услуги (дата, номер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Автотранспорт и дор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служива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в качестве нуждающихся в жилых помещениях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ление выписок из похозяйственн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1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 - информационного обслуживания на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2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3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ок о месте жи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4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ыдача справок о составе семь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5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ки с места жительства умерш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6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ок о наличии иждивенце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7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ок о наличии личного подсобного хозя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8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ки о наличии земельного участка в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9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ки о захоронении н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0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справок о наличии печного ото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1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дача разрешения на проведение муниципальной лотере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Функции в сфере контрольно-надзорной деятельности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отдела администрации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Алейникова</w:t>
      </w:r>
    </w:p>
    <w:sectPr>
      <w:type w:val="nextPage"/>
      <w:pgSz w:orient="landscape" w:w="16838" w:h="11906"/>
      <w:pgMar w:left="1701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3:00Z</dcterms:created>
  <dc:creator>лдз</dc:creator>
  <dc:description/>
  <cp:keywords/>
  <dc:language>en-US</dc:language>
  <cp:lastModifiedBy>Админ</cp:lastModifiedBy>
  <cp:lastPrinted>2014-01-27T17:16:00Z</cp:lastPrinted>
  <dcterms:modified xsi:type="dcterms:W3CDTF">2014-02-13T13:04:00Z</dcterms:modified>
  <cp:revision>3</cp:revision>
  <dc:subject/>
  <dc:title>                                                 </dc:title>
</cp:coreProperties>
</file>