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марта 2016 года № 69 «О порядке форм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на оказание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реждений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и финансового обеспе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го зад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июля 2017 года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 целях приведения муниципального правового акта в соответствие с требованиями действующего законодательства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8 марта 2016 года № 69 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 следующие изменения: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1.1. Пункт 3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</w:t>
      </w:r>
      <w:bookmarkStart w:id="0" w:name="sub_692302"/>
      <w:r>
        <w:rPr>
          <w:rFonts w:eastAsia="Calibri;Arial"/>
          <w:sz w:val="28"/>
          <w:szCs w:val="28"/>
          <w:lang w:eastAsia="en-US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порядке</w:t>
        </w:r>
      </w:hyperlink>
      <w:r>
        <w:rPr>
          <w:rFonts w:eastAsia="Calibri;Arial"/>
          <w:sz w:val="28"/>
          <w:szCs w:val="28"/>
          <w:lang w:eastAsia="en-US"/>
        </w:rPr>
        <w:t xml:space="preserve">, установ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rFonts w:eastAsia="Calibri;Arial"/>
          <w:sz w:val="28"/>
          <w:szCs w:val="28"/>
          <w:lang w:eastAsia="en-US"/>
        </w:rPr>
        <w:t>Администрация Раздольненского сельского поселения Кореновского района вправе формировать муниципальное задание на оказание муниципальных услуг и выполнение работ муниципальными учреждениями, находящимися на территории Раздольненского сельского поселения Кореновского район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дарского края,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5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3. Пункт 6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Муниципальное задание для бюджетных и автономных учреждений, а также казенных учреждений, определенных в соответствии с решением администрации Раздольненского сельского поселения Кореновского района, осуществляющей бюджетные полномочия главного распорядителя бюджетных средств, формируется на срок,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ем средств местного бюджета лимитов бюджетных обязательств на предоставление субсидии на финансовое обеспечение выполнения муниципального задания (далее – субсидия).»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4. Пункт 9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«9. </w:t>
      </w:r>
      <w:r>
        <w:rPr>
          <w:sz w:val="28"/>
          <w:szCs w:val="28"/>
        </w:rPr>
        <w:t>Муниципальное задание и отчет об исполнении муниципального задания, формируемый согласно приложению № 3 к настоящему Положению, размещаются в порядке и сроки, установленные настоящим Положением,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Раздольненского сельского поселения Кореновского района в  информационно-телекоммуникационной сети «Интернет», на сайте муниципальных учреждений (при их наличии)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5. Пункт 11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Объем финансового обеспечения выполнения муниципального задания (R) определяется по формуле:</w:t>
      </w:r>
      <w:r>
        <w:rPr>
          <w:position w:val="-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6120" cy="4857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оказание i-й муниципальной услуги, включенной в Общероссийский (отраслевой) перечень (классификатор)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23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муниципальной услуги, установленной муниципальным заданием;</w:t>
      </w:r>
    </w:p>
    <w:p>
      <w:pPr>
        <w:pStyle w:val="Normal"/>
        <w:autoSpaceDE w:val="false"/>
        <w:ind w:firstLine="720"/>
        <w:jc w:val="both"/>
        <w:rPr/>
      </w:pPr>
      <w:bookmarkStart w:id="1" w:name="Par104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выполнение w-й работы, включенной в Общероссийский (отраслевой) перечень (классификатор)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23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платы (тариф, цена) за оказание i-й муниципальной услуги в соответствии с пунктом 29 настоящего Порядка и затрат, включенных в структуру тарифа на оплату медицинской помощи, установленную базовой программой обязательного медицинского страхования, в соответствии с пунктом 30 настоящего Порядка, установленный муниципальным зад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20"/>
        <w:jc w:val="both"/>
        <w:rPr/>
      </w:pPr>
      <w:bookmarkStart w:id="2" w:name="Par111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755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6. Третий абзац пункта 16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Значения норм, выраженных в натуральных показателях, установленных стандартом оказания услуги, либо иным методом (далее -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7. Пункт 39 приложения к постановлению дополнить третьим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 w:cs="Arial" w:ascii="Arial" w:hAnsi="Arial"/>
          <w:lang w:eastAsia="en-US"/>
        </w:rPr>
        <w:t>«</w:t>
      </w:r>
      <w:r>
        <w:rPr>
          <w:rFonts w:eastAsia="Calibri;Arial"/>
          <w:sz w:val="28"/>
          <w:szCs w:val="28"/>
          <w:lang w:eastAsia="en-US"/>
        </w:rPr>
        <w:t>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8. Приложение к постановлению дополнить пунктом 38.1 следующего содержания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38.1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" w:name="sub_6925204"/>
      <w:bookmarkEnd w:id="3"/>
      <w:r>
        <w:rPr>
          <w:rFonts w:eastAsia="Calibri;Arial"/>
          <w:sz w:val="28"/>
          <w:szCs w:val="28"/>
          <w:lang w:eastAsia="en-US"/>
        </w:rPr>
        <w:t>В случае если муниципальное задание является невыполненным субсидия в объеме, который соответствует показателям муниципального задания, которые не были достигнуты (с учетом допустимых (возможных) отклонений), подлежит возврату в местный бюджет в течение 10 дней со дня получения требования о возврате субсидии ввиду невыполнения муниципального задания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bookmarkStart w:id="4" w:name="sub_6925204"/>
      <w:bookmarkEnd w:id="4"/>
      <w:r>
        <w:rPr>
          <w:rFonts w:eastAsia="Calibri;Arial"/>
          <w:sz w:val="28"/>
          <w:szCs w:val="28"/>
          <w:lang w:eastAsia="en-US"/>
        </w:rPr>
        <w:t xml:space="preserve">1.9. Пункт 40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0. Контроль за выполнением муниципальными учреждениями муниципальных заданий осуществляется администрацией Раздольненского сельского поселения Кореновского района в соответствии с Правилами осуществления контроля, утвержденными муниципальным правовым актом администрации Раздольненского сельского поселения Кореновского района.»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1.10. </w:t>
      </w:r>
      <w:r>
        <w:rPr>
          <w:rFonts w:eastAsia="Calibri;Arial"/>
          <w:sz w:val="28"/>
          <w:szCs w:val="28"/>
          <w:lang w:eastAsia="en-US"/>
        </w:rPr>
        <w:t xml:space="preserve">Приложение № 2 к </w:t>
      </w:r>
      <w:r>
        <w:rPr>
          <w:sz w:val="28"/>
          <w:szCs w:val="28"/>
        </w:rPr>
        <w:t xml:space="preserve">Положению о </w:t>
      </w:r>
      <w:r>
        <w:rPr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 изложить в новой редакции (приложение № 1)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1.11. Приложение № 3 к </w:t>
      </w:r>
      <w:r>
        <w:rPr>
          <w:sz w:val="28"/>
          <w:szCs w:val="28"/>
        </w:rPr>
        <w:t xml:space="preserve">Положению о </w:t>
      </w:r>
      <w:r>
        <w:rPr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 изложить в новой редакции (приложение №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0 декабря 2018 года № 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__</w:t>
        <w:tab/>
        <w:t>«__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осуществляющего функции и полномочия учредителя муниципального бюджетного или муниципального автономного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ый в дальнейшем Учредитель, в лице 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, </w:t>
      </w:r>
    </w:p>
    <w:p>
      <w:pPr>
        <w:pStyle w:val="Normal"/>
        <w:autoSpaceDE w:val="false"/>
        <w:ind w:left="3969" w:hanging="0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/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метом Соглашения отношения между сторонами,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на основании нормативных затрат на оказание муниципальных 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ему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ть Учреждению Субсидию в суммах и в соответствии с графиком перечисления Субсидии, являющимся неотъемлемой частью настоящего Соглашения;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контроль за выполнением муниципальными учреждениями муниципальных заданий в соответствии с Правилами осуществления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Направлять требование </w:t>
      </w:r>
      <w:r>
        <w:rPr>
          <w:rFonts w:eastAsia="Calibri;Arial"/>
          <w:sz w:val="28"/>
          <w:szCs w:val="28"/>
          <w:lang w:eastAsia="en-US"/>
        </w:rPr>
        <w:t>о возврате субсидии ввиду не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бъем субсидии уменьшается Учредителем пропорционально невыполненному объему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ждение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существлять использование Субсидии в целях оказания муниципальных  услуг (выполнения работ) в соответствии с требованиями к качеству и (или) объему (содержанию) оказываемых муниципальных  услуг (выполняемых) работ, порядку оказания соответствующих услуг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Своевременно информировать Учредителя об изменения условий оказания муниципальных 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Представлять Учредителю по установле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чет об исполнении муниципального задания – за два рабочих дня до дня перечисления субсидии в декабре, установленного в соответствии с графиком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 – не позднее 1 февраля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еречислять излишне перечисленные средства Субсидии в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озвратить Учредителю субсидию в объеме, который соответствует показателям муниципального задания, которые не были достигнуты с учетом допустимых (возможных) отклонений, в случае если муниципальное задание является невыполненным в течение 10 дней со дня получения требован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(или) объема (содержания) оказываемых муниципальных услуг (выполняемых работ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___» _____________ 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финансовое обеспечение выполнения муниципального задания на оказание муниципальных услуг (выполнение)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94"/>
        <w:gridCol w:w="4252"/>
      </w:tblGrid>
      <w:tr>
        <w:trPr>
          <w:trHeight w:val="900" w:hRule="atLeast"/>
        </w:trPr>
        <w:tc>
          <w:tcPr>
            <w:tcW w:w="4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992" w:hRule="atLeast"/>
        </w:trPr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/>
      </w:pPr>
      <w:r>
        <w:rPr>
          <w:sz w:val="28"/>
          <w:szCs w:val="28"/>
        </w:rPr>
        <w:t>Раздольненского сельского поселения                                                                      Кореновского района</w:t>
        <w:tab/>
        <w:t>А.Н.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0 декабря 2018 года № 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000" w:hanging="0"/>
        <w:jc w:val="center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м обеспечении выполнения муниципального задания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    </w:t>
        <w:tab/>
        <w:tab/>
        <w:t xml:space="preserve">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  <w:t>из общероссийского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д по общероссийск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    базов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917"/>
        <w:gridCol w:w="850"/>
        <w:gridCol w:w="851"/>
        <w:gridCol w:w="850"/>
        <w:gridCol w:w="1351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опустимое (возможное) 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а-ющ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озможное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отчетную дат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775"/>
        <w:gridCol w:w="851"/>
        <w:gridCol w:w="850"/>
        <w:gridCol w:w="851"/>
        <w:gridCol w:w="784"/>
        <w:gridCol w:w="40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д по общероссийск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             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201"/>
        <w:gridCol w:w="567"/>
        <w:gridCol w:w="925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776"/>
        <w:gridCol w:w="850"/>
        <w:gridCol w:w="839"/>
        <w:gridCol w:w="1417"/>
        <w:gridCol w:w="938"/>
        <w:gridCol w:w="55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государствен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;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57656.100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59:00Z</dcterms:created>
  <dc:creator>Админ</dc:creator>
  <dc:description/>
  <cp:keywords/>
  <dc:language>en-US</dc:language>
  <cp:lastModifiedBy>Админ</cp:lastModifiedBy>
  <dcterms:modified xsi:type="dcterms:W3CDTF">2018-12-29T16:00:00Z</dcterms:modified>
  <cp:revision>4</cp:revision>
  <dc:subject/>
  <dc:title> </dc:title>
</cp:coreProperties>
</file>