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2.2018</w:t>
        <w:tab/>
        <w:tab/>
        <w:tab/>
        <w:tab/>
        <w:tab/>
        <w:tab/>
        <w:tab/>
        <w:tab/>
        <w:tab/>
        <w:tab/>
        <w:t>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инципу «одного окна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Раздольненского сельского поселения Кореновского района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 от 20 декабря 2017 года № 195 «</w:t>
      </w:r>
      <w:r>
        <w:rPr>
          <w:bCs/>
          <w:sz w:val="28"/>
          <w:szCs w:val="28"/>
        </w:rPr>
        <w:t>Об утверждении перечня муниципальных услуг администрации Раздольненского сельского поселения Кореновского района, предоставление которых осуществляется по принципу «одного окна»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декабря 2018 года № 0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Раздольнен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еления Кореновского района, предоставление которых осуществляетс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огласия на залог права аренды земельного участка, на перенаем или субаренду земельного участк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правок и иных документов в сфере жилищно-коммунального хозяй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оставление мест под одиночное, родственное, воинское, почетное захоронение, подзахоронение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7:52:00Z</dcterms:created>
  <dc:creator>User</dc:creator>
  <dc:description/>
  <cp:keywords/>
  <dc:language>en-US</dc:language>
  <cp:lastModifiedBy>Админ</cp:lastModifiedBy>
  <cp:lastPrinted>2018-12-19T13:55:00Z</cp:lastPrinted>
  <dcterms:modified xsi:type="dcterms:W3CDTF">2018-12-29T17:53:00Z</dcterms:modified>
  <cp:revision>3</cp:revision>
  <dc:subject/>
  <dc:title> </dc:title>
</cp:coreProperties>
</file>