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0.12.2018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еречня муниципальных услуг администрации Раздольненского сельского поселения Кореновского района, предоставление которых посредством комплексного запрос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е осуществляетс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унктом 13 статьи 15.1 Федерального закона от 27 июля 2010 года № 210-ФЗ «Об организации предоставления государственных и муниципальных услуг», администрация Раздольненского сельского поселения Кореновского района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еречень муниципальных услуг администрации Раздольненского сельского поселения Кореновского района, предоставление которых посредством комплексного запроса не осуществляется (прилагается).</w:t>
      </w:r>
    </w:p>
    <w:p>
      <w:pPr>
        <w:pStyle w:val="Normal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 декабря 2018 года № 00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68" w:leader="none"/>
        </w:tabs>
        <w:jc w:val="center"/>
        <w:rPr/>
      </w:pPr>
      <w:r>
        <w:rPr>
          <w:sz w:val="28"/>
          <w:szCs w:val="28"/>
          <w:lang w:eastAsia="ar-SA"/>
        </w:rPr>
        <w:t>муниципальных услуг администрации Раздольненского сельского поселения Кореновского района, предоставление которых посредством комплексного запроса не осуществляется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4"/>
      </w:tblGrid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7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8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9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едоставление разрешения на осуществление земляных рабо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</w:tbl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7:50:00Z</dcterms:created>
  <dc:creator>Админ</dc:creator>
  <dc:description/>
  <cp:keywords/>
  <dc:language>en-US</dc:language>
  <cp:lastModifiedBy>Админ</cp:lastModifiedBy>
  <dcterms:modified xsi:type="dcterms:W3CDTF">2018-12-29T17:50:00Z</dcterms:modified>
  <cp:revision>4</cp:revision>
  <dc:subject/>
  <dc:title> </dc:title>
</cp:coreProperties>
</file>