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от 20 .12.2019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2"/>
        <w:jc w:val="center"/>
        <w:rPr/>
      </w:pPr>
      <w:r>
        <w:rPr/>
        <w:t>ст. Раздольна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5 декаб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8 года № 289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5 декабря 2018 года № 289 «О бюджете Раздольненского сельского поселения Кореновского района на 2019 год» (с изменениями от 27.03.2019 № 312, от 29.04.2019 № 322,от 18.06.2019 № 338, от 29.10.2019 № 11 от 26.11.19 № 18),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 пункта 1 цифры «16994,2» заменить цифрами «17348,2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4 пункта 1 цифры «1260,58» заменить цифрами «1634,1 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9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; </w:t>
      </w:r>
      <w:r>
        <w:rPr>
          <w:rFonts w:cs="Times New Roman" w:ascii="Times New Roman" w:hAnsi="Times New Roman"/>
          <w:sz w:val="28"/>
          <w:szCs w:val="28"/>
        </w:rPr>
        <w:t>п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19 год», приложение № 11 «Источники внутреннего финансирования дефицита местного бюджета, перечень статей и видов источников финансирования дефицита бюджета на 2019 год» изложить в новой редакции (приложения №№ 1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19 года № 18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ноября 2019 года № 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9,1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декабря 2019 года № 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 декабря 2019 года №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8"/>
        <w:gridCol w:w="85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Open Sans;Times New Roman" w:hAnsi="Open Sans;Times New Roman"/>
                <w:sz w:val="24"/>
                <w:szCs w:val="24"/>
                <w:lang w:eastAsia="ru-RU"/>
              </w:rPr>
              <w:t>Обеспечение проведения вы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еференду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7 марта 2019 года № 1022-П об итогах краевого конкурса на звание «Лучший орган территориального общественного самоуправления» в 2018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9»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лату поощрения лучшим муниципальным учреждениям культуры, находящихся на территории сельских поселений, в Рамках основного мероприятия «Кадровое обеспечение сферы культуры и искус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100L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100L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19 года № 18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ноября 2019 года № 18)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19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Open Sans;Times New Roman" w:hAnsi="Open Sans;Times New Roman"/>
                <w:sz w:val="24"/>
                <w:szCs w:val="24"/>
                <w:lang w:eastAsia="ru-RU"/>
              </w:rPr>
              <w:t>Обеспечение проведения вы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еференду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7 марта 2019 года № 1022-П об итогах краевого конкурса на звание «Лучший орган территориального общественного самоуправления» в 2018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9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лату поощрения лучшим муниципальным учреждениям культуры, находящихся на территории сельских поселений, в Рамках основного мероприятия «Кадровое обеспечение сферы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1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100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декабря 2019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ноября 2019 года № 18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571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571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571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571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8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Arial" w:hAnsi="Arial" w:eastAsia="Calibri;Arial" w:cs="Calibri;Arial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lang w:val="en-US" w:bidi="ar-SA"/>
    </w:rPr>
  </w:style>
  <w:style w:type="character" w:styleId="7">
    <w:name w:val=" 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1">
    <w:name w:val="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40:00Z</dcterms:created>
  <dc:creator>User</dc:creator>
  <dc:description/>
  <cp:keywords/>
  <dc:language>en-US</dc:language>
  <cp:lastModifiedBy>Админ</cp:lastModifiedBy>
  <cp:lastPrinted>2019-12-26T10:30:00Z</cp:lastPrinted>
  <dcterms:modified xsi:type="dcterms:W3CDTF">2019-12-26T09:40:00Z</dcterms:modified>
  <cp:revision>2</cp:revision>
  <dc:subject/>
  <dc:title> </dc:title>
</cp:coreProperties>
</file>