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/>
      </w:pPr>
      <w:r>
        <w:rPr>
          <w:b/>
        </w:rPr>
        <w:t>от 00.10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,от 18.06.2019 № 338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2 пункта 1 цифры «16778,1» заменить цифрами «16796,8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 пункта 1 цифры «1261,6» заменить цифрами «1280,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 11 «Источники внутреннего финансирования дефицита местного бюджета, перечень статей и видов источников финансирования дефицита бюджета на 2019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9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19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19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9 года № 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19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10-28T13:25:00Z</dcterms:modified>
  <cp:revision>2</cp:revision>
  <dc:subject/>
  <dc:title> </dc:title>
</cp:coreProperties>
</file>