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0.2019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услуги, оказываемые муниципальным унитарным предприятием «Жилищно-коммунальное хозяйство»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25 декабря 2018 года № 291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9 год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промышленности, транспорту, связи, строительству, жилищно- коммунальному хозяйству и предпринимательству (Немцев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 в газете «Кореновские вести», но не ранее 1 января 2020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/>
      </w:pPr>
      <w:r>
        <w:rPr>
          <w:sz w:val="28"/>
          <w:szCs w:val="28"/>
        </w:rPr>
        <w:t xml:space="preserve">от __ 2019 года №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3"/>
        <w:gridCol w:w="1557"/>
        <w:gridCol w:w="1323"/>
      </w:tblGrid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ета водо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ыва водопро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бульдозерным отвал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лесаря АВР для обследования пов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косилкой КРН-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прицепом 2ПТ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, озеленению, санитарной очист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мотокосо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пециалиста для проверки и повторного опломбирования прибора учета в связи с нарушением плом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40:00Z</dcterms:created>
  <dc:creator>Админ</dc:creator>
  <dc:description/>
  <cp:keywords/>
  <dc:language>en-US</dc:language>
  <cp:lastModifiedBy>Админ</cp:lastModifiedBy>
  <cp:lastPrinted>2017-04-24T15:07:00Z</cp:lastPrinted>
  <dcterms:modified xsi:type="dcterms:W3CDTF">2019-11-25T13:40:00Z</dcterms:modified>
  <cp:revision>5</cp:revision>
  <dc:subject/>
  <dc:title> </dc:title>
</cp:coreProperties>
</file>