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</w:rPr>
        <w:t xml:space="preserve">от 19.02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 :</w:t>
      </w:r>
    </w:p>
    <w:p>
      <w:pPr>
        <w:pStyle w:val="Style22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29959,1» заменить цифрами «34291,4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1958,45» заменить цифрами «36290,75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ложение № 1 «Перечень </w:t>
      </w: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закрепляемые за ними виды (подвиды) доходов местного бюджета, и перечень главных   администраторов   источников финанс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», Приложение № 3 «Объем поступлений доходов в местный бюджетпо кодам видов (подвидов) доходов на 2020 год», Приложение № 4 «Объем межбюджетных трансфертов, получаемых из других бюджетов в 2020году»,  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7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 февраля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19 февраля 2020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местного бюджет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яемые за ними виды (подвиды) доходов местного бюджет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еречень главных администраторов источников финанс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мест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50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и источников финансирования дефицита  бюджета Раздольненского сельского поселения 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доходов и источников финансирования дефицита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льнен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ольненского сельского поселе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енов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33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2995 10 0000 1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1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2052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 03050 10 0000 4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4 04050 10 0000 4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 0205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</w:t>
            </w:r>
            <w:r>
              <w:rPr>
                <w:rFonts w:cs="Times New Roman" w:ascii="Times New Roman" w:hAnsi="Times New Roman"/>
                <w:sz w:val="24"/>
                <w:szCs w:val="24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0904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0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ельского посе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3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</w:t>
            </w:r>
            <w:r>
              <w:rPr>
                <w:rStyle w:val="Matches"/>
                <w:rFonts w:cs="Times New Roman" w:ascii="Times New Roman" w:hAnsi="Times New Roman"/>
                <w:sz w:val="24"/>
                <w:szCs w:val="24"/>
              </w:rPr>
              <w:t> бюджетным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(автономными) учреждениями, унитарными предприятиям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6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7 02020 10 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 0000 18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2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54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551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5144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0503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 2020 года № 52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382"/>
      </w:tblGrid>
      <w:tr>
        <w:trPr>
          <w:trHeight w:val="6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яч рубл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6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 02000 01 0000 11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22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53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6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470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00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30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доходов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91,4</w:t>
            </w:r>
          </w:p>
        </w:tc>
      </w:tr>
      <w:tr>
        <w:trPr>
          <w:trHeight w:val="12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февраля  2020 года № 52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52)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других бюджетов в 2020году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0"/>
        <w:gridCol w:w="1559"/>
      </w:tblGrid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1</w:t>
            </w:r>
          </w:p>
        </w:tc>
      </w:tr>
      <w:tr>
        <w:trPr>
          <w:trHeight w:val="63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5,1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,3</w:t>
            </w:r>
          </w:p>
        </w:tc>
      </w:tr>
      <w:tr>
        <w:trPr>
          <w:trHeight w:val="578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1</w:t>
            </w:r>
          </w:p>
        </w:tc>
      </w:tr>
      <w:tr>
        <w:trPr>
          <w:trHeight w:val="83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2,4</w:t>
            </w:r>
          </w:p>
        </w:tc>
      </w:tr>
      <w:tr>
        <w:trPr>
          <w:trHeight w:val="85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2,3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 Еригин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19 февраля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90,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4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8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01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87,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8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февраля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94"/>
        <w:gridCol w:w="1552"/>
        <w:gridCol w:w="922"/>
        <w:gridCol w:w="13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февраля 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 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90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связанные с перепись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1,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Газ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Вод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7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1,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Раздольненского сельского поселения  Кореновского района «</w:t>
            </w:r>
            <w:r>
              <w:rPr>
                <w:rFonts w:cs="Times New Roman" w:ascii="Times New Roman" w:hAnsi="Times New Roman"/>
              </w:rPr>
              <w:t>Формирование современной городской среды в Раздольненском сельском поселении Коренов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9 февраля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февраля 2020 года №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,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2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2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2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4291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,7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90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MS Gothic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51:00Z</dcterms:created>
  <dc:creator>User</dc:creator>
  <dc:description/>
  <cp:keywords/>
  <dc:language>en-US</dc:language>
  <cp:lastModifiedBy>RePack by Diakov</cp:lastModifiedBy>
  <cp:lastPrinted>2020-02-19T16:07:00Z</cp:lastPrinted>
  <dcterms:modified xsi:type="dcterms:W3CDTF">2020-02-20T06:51:00Z</dcterms:modified>
  <cp:revision>2</cp:revision>
  <dc:subject/>
  <dc:title> </dc:title>
</cp:coreProperties>
</file>