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  <w:tab/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</w:rPr>
        <w:t xml:space="preserve">от 16.12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 45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5406,7» заменить цифрами «29959,1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5406,7» заменить цифрами «31958,45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0,0» заменить цифрами «1999,35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1 «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закрепляемые за ними виды (подвиды) доходов местного бюджета, и перечень главных   администраторов   источников финанс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», Приложение № 3 «Объем поступлений доходов в местный бюджетпо кодам видов (подвидов) доходов на 2020 год», Приложение № 4 «Объем межбюджетных трансфертов, получаемых из других бюджетов в 2020году», 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19 год» изложить в новой редакции (приложения №№ 1-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9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8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7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39"/>
        <w:gridCol w:w="749"/>
        <w:gridCol w:w="1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8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8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4:00Z</dcterms:created>
  <dc:creator>User</dc:creator>
  <dc:description/>
  <cp:keywords/>
  <dc:language>en-US</dc:language>
  <cp:lastModifiedBy>Админ</cp:lastModifiedBy>
  <cp:lastPrinted>2020-01-16T11:21:00Z</cp:lastPrinted>
  <dcterms:modified xsi:type="dcterms:W3CDTF">2020-01-16T08:34:00Z</dcterms:modified>
  <cp:revision>2</cp:revision>
  <dc:subject/>
  <dc:title> </dc:title>
</cp:coreProperties>
</file>