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jc w:val="center"/>
        <w:rPr/>
      </w:pPr>
      <w:r>
        <w:rPr>
          <w:b/>
        </w:rPr>
        <w:t>от 18.05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5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а № 289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9 год»</w:t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8 года № 289 «О бюджете Раздольненского сельского поселения Кореновского района на 2019 год» (с изменениями от 27.03.2019 № 312, от 29.04.2019 № 322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2 пункта 1 цифры «16777,1» заменить цифрами «16778,1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ункте 2 пункта 1 цифры «1260,6» заменить цифрами «1261,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19 год», приложение №  11 «Источники внутреннего финансирования дефицита местного бюджета, перечень статей и видов источников финансирования дефицита бюджета на 2019год»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9 года № 00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июня 2019 года № 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9 года № 0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июня 2019 года № 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19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2"/>
        <w:gridCol w:w="2068"/>
        <w:gridCol w:w="823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ВЦП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9 года № 0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9 года № 00)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9 года № 00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июня 2019 года № 00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5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Century Gothic" w:cs="Calibri;Century Gothic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1:00Z</dcterms:created>
  <dc:creator>User</dc:creator>
  <dc:description/>
  <cp:keywords/>
  <dc:language>en-US</dc:language>
  <cp:lastModifiedBy>Админ</cp:lastModifiedBy>
  <cp:lastPrinted>2019-04-25T09:53:00Z</cp:lastPrinted>
  <dcterms:modified xsi:type="dcterms:W3CDTF">2019-06-17T23:15:00Z</dcterms:modified>
  <cp:revision>4</cp:revision>
  <dc:subject/>
  <dc:title> </dc:title>
</cp:coreProperties>
</file>