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 18.06.2019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ализации правотворческой инициативы граждан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м сельском поселени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Раздольнен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целях реализации права граждан на осуществление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здольненском сельском поселении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0"/>
        </w:rPr>
        <w:t>порядке реализации правотворческой инициативы граждан в Раздольненском сельском поселении Корено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. Признать утратившим силу решение </w:t>
      </w:r>
      <w:r>
        <w:rPr>
          <w:rFonts w:eastAsia="Times New Roman" w:cs="Times New Roman" w:ascii="Times New Roman" w:hAnsi="Times New Roman"/>
          <w:sz w:val="28"/>
          <w:szCs w:val="28"/>
        </w:rPr>
        <w:t>Совета Раздольненского сельского поселения Кореновского района от 20 апреля 2006 № 32 «</w:t>
      </w:r>
      <w:r>
        <w:rPr>
          <w:rFonts w:cs="Times New Roman" w:ascii="Times New Roman" w:hAnsi="Times New Roman"/>
          <w:sz w:val="28"/>
          <w:szCs w:val="28"/>
        </w:rPr>
        <w:t>О положении «О правотворческой инициативе граждан на территории Раздольненского сельского поселения  Кореновского района »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right="-52" w:firstLine="48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48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 июня 2019 года №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 порядке реализации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граждан в Раздольненском сельском поселении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отворческая инициатива граждан - внесение гражданами, проживающим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ладающих избирательным правом, а также органами территориального общественного самоуправления Раздольненского сельского поселения Кореновского района проектов муниципальных правовых актов в Совет Раздольненского сельского поселения Кореновского района, администрацию Раздольненского сельского поселения Коренов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ные листы изготавливаются по форме, установленно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численность инициативной группы составляет один процент от числа граждан, проживающих на территории Раздольненского сельского поселения Коренов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редоставлением вышеуказанных документов, к проекту муниципального правового акта, подлежащего принятию Советом Раздольненского сельского поселения Кореновского райо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едставлены: пояснительная записка к проекту муниципального правового акта; перечень правовых актов Раздольненского сельского поселения Коренов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смотрение проекта решения Совета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ект муниципального правового акта, внесенный в администрацию Раздольненского сельского поселения Кореновского района, рассматривается главой Раздольненского сельского поселения Коренов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реализации правотворческой инициатив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в Раздольненском сельском поселении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НОЙ 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spacing w:lineRule="auto" w:line="240" w:before="0" w:after="0"/>
        <w:ind w:left="63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ind w:left="317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собиравшего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и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12527;fld=134;dst=100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4:00Z</dcterms:created>
  <dc:creator>Дятьковская Адм</dc:creator>
  <dc:description/>
  <cp:keywords/>
  <dc:language>en-US</dc:language>
  <cp:lastModifiedBy>Админ</cp:lastModifiedBy>
  <cp:lastPrinted>2019-04-22T09:08:00Z</cp:lastPrinted>
  <dcterms:modified xsi:type="dcterms:W3CDTF">2019-06-05T11:29:00Z</dcterms:modified>
  <cp:revision>3</cp:revision>
  <dc:subject/>
  <dc:title> </dc:title>
</cp:coreProperties>
</file>