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5.2019</w:t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30 июл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2018 года № 270 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выборного должностного лиц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и муниципальны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ащих администрации Раздольнен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 В приложение к решению Совета Раздольненского сельского поселения Кореновского района от 30 июля 2018 года № 270 «Об утверждении Положения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(с изменениями от 25 декабря 2018 года № 293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1. подпункт 3.4. пункта 3 Полож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</w:rPr>
        <w:t>Единовременная выплата и материальная помощь при предоставлении ежегодного оплачиваемого отпуска начисляются один раз в год на основании распоряжения об убытии в ежегодный оплачиваемый отпус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23 подпункта 9.5. пункта 9 слова «месяц, квартал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0 слово «постановлением» заменить словом «распоряжением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</w:t>
      </w:r>
      <w:r>
        <w:rPr>
          <w:sz w:val="28"/>
          <w:szCs w:val="28"/>
        </w:rPr>
        <w:t>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;Arial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;DejaVu Sans" w:hAnsi="Segoe UI;DejaVu Sans" w:cs="Segoe UI;DejaVu Sans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9:00Z</dcterms:created>
  <dc:creator>User</dc:creator>
  <dc:description/>
  <cp:keywords/>
  <dc:language>en-US</dc:language>
  <cp:lastModifiedBy>Админ</cp:lastModifiedBy>
  <cp:lastPrinted>2019-06-03T17:05:00Z</cp:lastPrinted>
  <dcterms:modified xsi:type="dcterms:W3CDTF">2019-06-04T15:31:00Z</dcterms:modified>
  <cp:revision>8</cp:revision>
  <dc:subject/>
  <dc:title>О порядке определения размера арендной платы</dc:title>
</cp:coreProperties>
</file>