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</w:rPr>
        <w:t xml:space="preserve">от 20.12.2019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0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общий объем доходов в сумме 15406,7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5406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21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0 год в суммах согласно приложению 3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0 году, согласно приложению 4 к настоящему решению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0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0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0 год в сумме 2395,9 тысячи рублей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0 год согласно приложению 8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9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12,3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0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Раздольненского сельского поселения Кореновского района с 1 января 2020 года на 3,8 процен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оизвести повышение фондов оплаты труда (месячных должностных окладов) работников муниципальных бюджетных учреждений Раздольненского сельского поселения (за исключением отдельных категорий работников, оплата труда которых повышается согласно пункта 16) в пределах фонда оплаты труда с 1 января 2020 года на 3,8 процентов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, что администрация Раздольненского сельского поселения Коренов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1. Установить предельный объем муниципального долга Раздольненского сельского поселения Кореновского района на 2020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2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3. Утвердить источники внутреннего финансирования дефицита местного бюджета, перечень статей и видов источников финансирования дефицита бюджета на 2020 год согласно приложению 9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, что кассовое обслуживание по исполнению бюджета поселения в 2020 году осуществляется УФК по Краснодарскому краю на основании заключенного договор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татки средств местного бюджета, сложившиеся на 1 января 2019 года, в полном объеме могут направляться в 2020 году на покрытие временных кассовых разрывов, возникающих в ходе исполнения местного бюджета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стоящее решение вступает в силу со дня его опубликования, но не ранее 1 января 2020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Раздольненского сельского поселения Кореновского района "О  бюджете Раздольненского сельского поселения Кореновского района на 2020 год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трафы, неустойки, пени, уплаченные в случае просрочки исполнения поставщик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Раздольненского сельского поселения Кореновского района "О  бюджете Раздольненского сельского поселения Кореновского района на 2020 год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 доходов местного бюджета-органа государственной власти Краснодарского края и</w:t>
      </w:r>
    </w:p>
    <w:p>
      <w:pPr>
        <w:pStyle w:val="Normal"/>
        <w:tabs>
          <w:tab w:val="clear" w:pos="709"/>
          <w:tab w:val="left" w:pos="9653" w:leader="none"/>
        </w:tabs>
        <w:jc w:val="center"/>
        <w:rPr/>
      </w:pPr>
      <w:r>
        <w:rPr/>
        <w:t>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74 10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становл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19 года № 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,7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19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0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19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19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м видов расходов</w:t>
      </w:r>
      <w:r>
        <w:rPr/>
        <w:t xml:space="preserve"> на 2020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</w:t>
            </w:r>
            <w:r>
              <w:rPr/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tabs>
          <w:tab w:val="clear" w:pos="709"/>
          <w:tab w:val="left" w:pos="79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19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19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0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</w:tr>
      <w:tr>
        <w:trPr>
          <w:trHeight w:val="26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, в части разработки комплексной схемы организации дорожного движения на территории сельских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19 года №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0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долга на 01.01.2020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9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19 года № 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в валюте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здольненского сельского поселения Кореновского района в 2020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Кореновского района по возможным гарантийным случаям, в 2020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0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20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20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hanging="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19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48:00Z</dcterms:created>
  <dc:creator>User</dc:creator>
  <dc:description/>
  <cp:keywords/>
  <dc:language>en-US</dc:language>
  <cp:lastModifiedBy>Админ</cp:lastModifiedBy>
  <cp:lastPrinted>2019-12-23T18:57:00Z</cp:lastPrinted>
  <dcterms:modified xsi:type="dcterms:W3CDTF">2019-12-24T18:48:00Z</dcterms:modified>
  <cp:revision>2</cp:revision>
  <dc:subject/>
  <dc:title> </dc:title>
</cp:coreProperties>
</file>