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.12.2019</w:t>
        <w:tab/>
        <w:tab/>
        <w:tab/>
        <w:tab/>
        <w:tab/>
        <w:tab/>
        <w:tab/>
        <w:tab/>
        <w:t xml:space="preserve">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августа 2016 года № 148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ка деятельности специализиров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жб по вопросам похоронного дел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Раздольненского сельского поселения Кореновского района от 26 августа 2016 года № 126 «Об утверждении порядка деятельности специализированных служб по вопросам похоронного дела на территории Раздольненского сельского поселения Кореновского района» (с изменениями от 28 марта 2017 года № 198) изменения, изложив подпункт 7.10.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0. осуществляет транспортировку умершего в морг за счет средств лица, взявшего на себя обязанность осуществить погребение, по тарифам, установленным органами местного самоуправления в Краснодарском крае, если иное не предусмотрено законодательством Российской Федерации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40:00Z</dcterms:created>
  <dc:creator>Дятьковская Адм</dc:creator>
  <dc:description/>
  <cp:keywords/>
  <dc:language>en-US</dc:language>
  <cp:lastModifiedBy>Админ</cp:lastModifiedBy>
  <dcterms:modified xsi:type="dcterms:W3CDTF">2019-12-13T21:50:00Z</dcterms:modified>
  <cp:revision>3</cp:revision>
  <dc:subject/>
  <dc:title> </dc:title>
</cp:coreProperties>
</file>