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5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0.00.2020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19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9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9 год по доходам в сумме 17 337,9 тысяч рублей, по расходам в сумме 17 146,5 тысяч рублей, с превышением суммы расходов над суммой доходов (дефицит местного бюджета) 191,4 тысячи рублей.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9 год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9 год согласно приложения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за 2019 год по ведомственной структуре согласно приложения №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5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Кравченко)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20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84"/>
        <w:gridCol w:w="2335"/>
        <w:gridCol w:w="1575"/>
        <w:gridCol w:w="1440"/>
        <w:gridCol w:w="1620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исполнения бюджета к уточненной бюджетной росписи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29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692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692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66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сидии бюджетам поселений на поддержку отрасли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, прошлых лет из бюджета муниципальных райо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8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  <w:gridCol w:w="1291"/>
        <w:gridCol w:w="180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жетная 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исполнения бюджета к уточненной бюджетной росписи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5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19 год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1440"/>
        <w:gridCol w:w="1654"/>
        <w:gridCol w:w="1856"/>
        <w:gridCol w:w="126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ессии Совета депутатов» О бюджете Раздольненского сельского поселения Кореновского района»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яч рубл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е бюджетные назнач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1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штрафов и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567"/>
        <w:gridCol w:w="567"/>
        <w:gridCol w:w="1417"/>
        <w:gridCol w:w="709"/>
        <w:gridCol w:w="1316"/>
        <w:gridCol w:w="1426"/>
        <w:gridCol w:w="1454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ессии Совета депутатов» О бюджете Раздольненского сельского поселения Кореновского района»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яч 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е бюджетные назнач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яч 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штрафов и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источников внутреннего финансирования дефицита местного бюдже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татей и видов источников финансирования дефицита бюджета на 2019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477"/>
        <w:gridCol w:w="1750"/>
        <w:gridCol w:w="1787"/>
        <w:gridCol w:w="1787"/>
        <w:gridCol w:w="162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и Совета депутатов»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Раздольненского сельского поселения Коренов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2019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точненные бюджетные назна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8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1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7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8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1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7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8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1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7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8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1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7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eastAsia="MS Mincho;ＭＳ 明朝" w:cs="Tahoma"/>
      <w:i/>
      <w:iCs/>
      <w:kern w:val="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5:00Z</dcterms:created>
  <dc:creator>Админ</dc:creator>
  <dc:description/>
  <cp:keywords/>
  <dc:language>en-US</dc:language>
  <cp:lastModifiedBy>RePack by Diakov</cp:lastModifiedBy>
  <cp:lastPrinted>2020-03-30T13:41:00Z</cp:lastPrinted>
  <dcterms:modified xsi:type="dcterms:W3CDTF">2020-04-23T12:24:00Z</dcterms:modified>
  <cp:revision>6</cp:revision>
  <dc:subject/>
  <dc:title> </dc:title>
</cp:coreProperties>
</file>