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</w:rPr>
        <w:t xml:space="preserve">от 00.03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администрация Раздольненского сельского поселения Кореновского района            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 марта 2020 года №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Ы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м Совета Раздольненского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от 00 марта 2020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№ 273-ФЗ «О противодействии коррупции» (далее – Федеральный закон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е результатах осуществляется общим отделом администрации Раздольненского сельского поселения Кореновского района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бщий отдел администрации Раздольненского сельского поселения Кореновского район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бщий отдел администрации Раздольненского сельского поселения Кореновского района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Раздольненского сельского поселения Кореновского район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общий отдел администрации Раздольненского сельского поселения Кореновск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Раздольненского сельского поселения Кореновского района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бщий отдел администрации Раздольненского сельского поселения Кореновского район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бщий отдел администрации Раздольненского сельского поселения Кореновск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Раздольненского сельского поселения Кореновск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3:00Z</dcterms:created>
  <dc:creator>User</dc:creator>
  <dc:description/>
  <cp:keywords/>
  <dc:language>en-US</dc:language>
  <cp:lastModifiedBy>RePack by Diakov</cp:lastModifiedBy>
  <cp:lastPrinted>2018-12-19T13:55:00Z</cp:lastPrinted>
  <dcterms:modified xsi:type="dcterms:W3CDTF">2020-03-26T10:16:00Z</dcterms:modified>
  <cp:revision>3</cp:revision>
  <dc:subject/>
  <dc:title/>
</cp:coreProperties>
</file>