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 00.06.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2"/>
          <w:sz w:val="28"/>
          <w:szCs w:val="28"/>
        </w:rPr>
        <w:t xml:space="preserve">порядка выявления и учета мне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обственников помещений в многоквартирных домах в целя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нятия решения о создании парковок общего пользова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 территориях общего пользования Раздольненского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ельского поселения Кореновского района в граница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элемента планировочной структуры, застроенного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ногоквартирными домами</w:t>
      </w:r>
    </w:p>
    <w:p>
      <w:pPr>
        <w:pStyle w:val="ConsPlusNormal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Раздольненского сельского поселения Кореновского района                  п о с т а н о в л я е т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Раздольненского сельского поселения Кореновского района в границах элемента планировочной структуры, застроенного многоквартирными домами (Приложени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июня 2019 года №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«Об утверждении </w:t>
      </w:r>
      <w:r>
        <w:rPr>
          <w:color w:val="000000"/>
          <w:spacing w:val="2"/>
          <w:sz w:val="28"/>
          <w:szCs w:val="28"/>
        </w:rPr>
        <w:t>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Раздольнен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5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___________ 2019 года № </w:t>
      </w:r>
    </w:p>
    <w:p>
      <w:pPr>
        <w:pStyle w:val="Normal"/>
        <w:ind w:firstLine="3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firstLine="3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выявления и учёта мнения соб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в многоквартирных домах в целях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арковок общего пользования на территориях общ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в границах элемента планировочной структур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строенного многоквартирными дом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cs="Times New Roman" w:ascii="Times New Roman" w:hAnsi="Times New Roman"/>
          <w:sz w:val="28"/>
          <w:szCs w:val="28"/>
        </w:rPr>
        <w:t xml:space="preserve">процедуру </w:t>
      </w:r>
      <w:r>
        <w:rPr>
          <w:sz w:val="28"/>
          <w:szCs w:val="28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Раздольнен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рядка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общего пользования – территория, которой беспрепятственно пользуется неограниченный круг лиц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 помещения в многоквартирном доме –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ли юридическое </w:t>
      </w:r>
      <w:r>
        <w:rPr>
          <w:sz w:val="28"/>
          <w:szCs w:val="28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cs="Times New Roman" w:ascii="Times New Roman" w:hAnsi="Times New Roman"/>
          <w:sz w:val="28"/>
          <w:szCs w:val="28"/>
        </w:rPr>
        <w:t xml:space="preserve">на которой планируется создание парковки общего пользования, </w:t>
      </w:r>
      <w:r>
        <w:rPr>
          <w:sz w:val="28"/>
          <w:szCs w:val="28"/>
        </w:rPr>
        <w:t xml:space="preserve">зарегистрировано в установленном законодательством порядк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) схема размещения парковки общего пользования – схема, подготовленна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полномоченный орган - администрация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и муниципальных правовых а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ыявление и учет мнения собственников помещений в многоквартирном доме в целях принятия решения о соз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 на территориях общего пользов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явление мнения собственников помещений в многоквартирных домах, указанных в абзаце первом настоящего пункта, осуществляется путем проведения их опроса в порядке, предусмотренном Положением </w:t>
      </w:r>
      <w:r>
        <w:rPr>
          <w:b w:val="false"/>
          <w:sz w:val="28"/>
        </w:rPr>
        <w:t>о Порядке назначения и проведения опроса граждан на территории Раздольненского сельского поселения Кореновского района</w:t>
      </w:r>
      <w:r>
        <w:rPr>
          <w:b w:val="false"/>
          <w:sz w:val="28"/>
          <w:szCs w:val="28"/>
        </w:rPr>
        <w:t>, утвержденным решением Совета Раздольненского сельского поселения Кореновского района от 18 июня 2019 года № 336 «Об утверждении Положения о Порядке назначения и проведения опроса граждан на территор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глава Раздольненского сельского поселения Кореновского района вносит предложение в Совет Раздольнен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на которой планируется создание парковки общего пользования. </w:t>
      </w:r>
      <w:r>
        <w:rPr>
          <w:sz w:val="28"/>
          <w:szCs w:val="28"/>
        </w:rPr>
        <w:t>От имени несовершеннолетних в опросе вправе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законные представи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Раздольнен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в форме постановления администрации </w:t>
      </w:r>
      <w:r>
        <w:rPr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алее – постановлен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Поряд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За нарушение требований настоящего Порядка должностные лица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несут ответственность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 Порядку выявления и учёта мнения собственников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в границах элемента планировочной структуры, застроенного многоквартирными домами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Опрос проводится по инициативе главы Раздольнен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указывается адресная привязка парковки общего пользования на территории общего пользования в соответств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дресной привязкой, указанной в схеме размещения парковки общего пользова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ос проводится в период с «___» _______20__ по «___» _______20__*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лице, принявшем участие в опросе**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фамилия, имя, отчество (при наличии), дата, месяц и год рождения – для физических лиц; полное наименовани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, ОГРН юридического лица – для юридических лиц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сведения о номере многоквартирного дома и номере квартиры (комнаты в коммунальной квартире) в отноше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и кадастровом номере помещения – в отношении нежилого помещ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законном представителе несовершеннолетнего лица***: 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фамилия, имя, отчество законного представителя несовершеннолетнего, являющегос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помещения в многоквартирном доме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94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Раздольненского сельского поселения Кореновского рай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 Раздольненского сельского поселения Кореновского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выражено мною свободно, своей волей и в своем интерес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 - сведения, подлежащие заполнению администрацией Раздольненского сельского поселения Кореновского райо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- сведения, подлежащие обязательному заполнению участником опро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«____» _____________ 20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(подпись) ______________ (расшифровка подписи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FontStyle30">
    <w:name w:val="Font Style30"/>
    <w:basedOn w:val="Style1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8:57:00Z</dcterms:created>
  <dc:creator>XTreme</dc:creator>
  <dc:description/>
  <cp:keywords/>
  <dc:language>en-US</dc:language>
  <cp:lastModifiedBy>Админ</cp:lastModifiedBy>
  <cp:lastPrinted>2019-06-10T07:06:00Z</cp:lastPrinted>
  <dcterms:modified xsi:type="dcterms:W3CDTF">2019-08-13T13:18:00Z</dcterms:modified>
  <cp:revision>6</cp:revision>
  <dc:subject/>
  <dc:title>АДМИНИСТРАЦИЯ МУНИЦИПАЛЬНОГО ОБРАЗОВАНИЯ БРЮХОВЕЦКИЙ РАЙОН</dc:title>
</cp:coreProperties>
</file>