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1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14 июля 200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7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оложения о порядке сдач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ого экзамена муниципальными служащими администрации муниципального образования Раздольнен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 оценки их знаний, </w:t>
      </w:r>
    </w:p>
    <w:p>
      <w:pPr>
        <w:pStyle w:val="Normal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ов и умений (профессионального уровня)»</w:t>
      </w:r>
    </w:p>
    <w:p>
      <w:pPr>
        <w:pStyle w:val="P1"/>
        <w:shd w:fill="FFFFFF" w:val="clear"/>
        <w:spacing w:before="0" w:after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Раздольненского сельского поселения Кореновского района от 14 июля 2009 года № 117 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 порядке сдачи квалификационного экзамена муниципальными служащими администрации муниципального образования Раздольненского сельского поселения Кореновского района и оценки их знаний, навыков и умений (профессионального уровня)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от ____________ 2020 года № 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</w:rPr>
        <w:t>от 14 июля 2009 года</w:t>
      </w:r>
    </w:p>
    <w:p>
      <w:pPr>
        <w:pStyle w:val="Normal"/>
        <w:ind w:hanging="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17 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 порядке сдачи квалификационного экзамена муниципальными служащими администрации муниципального образования Раздольненского сельского поселения Кореновского района и оценки их знаний, навыков и умений (профессионального уровня)»</w:t>
      </w:r>
    </w:p>
    <w:p>
      <w:pPr>
        <w:pStyle w:val="Normal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0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1-23T12:20:00Z</dcterms:modified>
  <cp:revision>5</cp:revision>
  <dc:subject/>
  <dc:title> </dc:title>
</cp:coreProperties>
</file>