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0.201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с федеральными законами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администрация Раздольненского сельского поселения 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 октября 2019 года № 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Кореновского района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 октября 2019 года № _____</w:t>
      </w:r>
    </w:p>
    <w:p>
      <w:pPr>
        <w:pStyle w:val="Normal"/>
        <w:suppressAutoHyphens w:val="true"/>
        <w:jc w:val="center"/>
        <w:rPr>
          <w:rFonts w:eastAsia="Calibri;DejaVu Sans"/>
          <w:b/>
          <w:b/>
          <w:sz w:val="28"/>
          <w:szCs w:val="28"/>
          <w:lang w:eastAsia="ar-SA"/>
        </w:rPr>
      </w:pPr>
      <w:r>
        <w:rPr>
          <w:rFonts w:eastAsia="Calibri;DejaVu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DejaVu Sans"/>
          <w:sz w:val="28"/>
          <w:szCs w:val="28"/>
          <w:lang w:eastAsia="ar-SA"/>
        </w:rPr>
      </w:pPr>
      <w:r>
        <w:rPr>
          <w:rFonts w:eastAsia="Calibri;DejaVu Sans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spacing w:before="36" w:after="0"/>
        <w:ind w:left="709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1. Настоящий Порядок оформления и содержания заданий на проведение мероприятий по контролю без взаимодействия с юридическими лицами. индивидуальными предпринимателями при осуществлении муниципального контроля и оформления результатов таких мероприятий (далее - Порядок) разработан в соответствии с требованиями статей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 при проведении которых не требуется взаимодействие с юридическими лицами, индивидуальными предпринимателями. содержания таких заданий, оформления результатов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Раздольненского сельского поселения Кореновского района  (далее -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лановые (рейдовые) осмотры, обследования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36" w:after="0"/>
        <w:ind w:left="0" w:firstLine="709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pacing w:before="36" w:after="0"/>
        <w:ind w:left="709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2 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Раздольненского сельского поселения Кореновского района  и скрепляется печатью администрации Раздольненского сельского поселения 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 выдачи и номер задания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оследнее - при наличии) должностного лица или должностных лиц, которым поручено проведение мероприятий по контрол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проведения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—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 должностному лицу, которому поручено осуществление мероприятия, под роспис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36" w:after="0"/>
        <w:ind w:left="0" w:firstLine="709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pacing w:before="36" w:after="0"/>
        <w:ind w:left="709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3.1.1. Акт осмотра, обследования территории должен содержать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 и место составления акта осмотра, обследова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. время, продолжительность и место проведения осмотра, обследования территории;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риложения к акту осмотра, обследования территории (фотоматериалы, протоколы отбора проб)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1. Акт контрольного мероприятия должен содержать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номер и место составления акта контрольного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время, продолжительность и место проведения анализа, поступившей информации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before="36" w:after="0"/>
        <w:ind w:left="0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ры, принимаемые по фактам выявленных нарушений</w:t>
      </w:r>
    </w:p>
    <w:p>
      <w:pPr>
        <w:pStyle w:val="Normal"/>
        <w:spacing w:before="36" w:after="0"/>
        <w:ind w:left="709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Раздольненского сельского поселения Кореновского района 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ют юридическому лицу, индивидуальному предпринимателю предостережение о недопустимости нарушения обязательных требований, требований.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 проведение планового (рейдового) осмотра, обследования 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есто проведения планового рейдового осмотра, обследования, район, территория и т.д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и окончания исполнения планового (рейдового) зад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«__»_________ 20___ года по  «__»_________ 20___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0" w:after="18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мероприятия. наименование информации. сведений. отчетов. сроки их предоставления. наименование нормативно-правового акта и т.д.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0" w:after="180"/>
        <w:jc w:val="center"/>
        <w:rPr/>
      </w:pPr>
      <w:r>
        <w:rPr>
          <w:rFonts w:eastAsia="Cambria"/>
          <w:sz w:val="24"/>
          <w:szCs w:val="24"/>
          <w:lang w:eastAsia="en-US"/>
        </w:rPr>
        <w:t>(ссылка на положение нормативного правового акта. в соответствии с которым осуществляется контрольное мероприятие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«__»_________ 20___ года по  «__»_________ 20___ года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. поступившей в Администраци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/>
      </w:pPr>
      <w:r>
        <w:rPr/>
        <w:t xml:space="preserve"> </w:t>
      </w:r>
      <w:r>
        <w:rPr/>
        <w:t>(утвердившего задани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, обследования территор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____г. на основании 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дата. номер. наименование правового акта)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 осмотр, обследование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время, продолжительность, место проведения планового рейдового осмотра. обследования: район, территор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осмотра территории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осмотра, обследования территории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писание хода проведения мероприятия, применения средств технических измерений. а также фиксации данных. полученных в результате проведения мероприяти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применении средств технических измерений и фиксации: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агаемые документы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. обследования. фотоматериалы. протоколы отбора проб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е к акту осмотра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материалы приложение к акту осмотра, обследования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________    от «___ » _______________20  ___ г.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подпись. Ф.И.О.) (дата)</w:t>
      </w:r>
    </w:p>
    <w:p>
      <w:pPr>
        <w:pStyle w:val="Normal"/>
        <w:tabs>
          <w:tab w:val="clear" w:pos="708"/>
          <w:tab w:val="left" w:pos="4039" w:leader="none"/>
        </w:tabs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контрольного мероприят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20____г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номер. наименование правового акта)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: 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контрольного мероприятия. дата. время продолжитель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Лица, проводившие контрольное мероприятие 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контрольного мероприятия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контрольного мероприятия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описание хода проведения мероприятия)</w:t>
      </w:r>
    </w:p>
    <w:p>
      <w:pPr>
        <w:pStyle w:val="Normal"/>
        <w:rPr/>
      </w:pPr>
      <w:r>
        <w:rPr>
          <w:rFonts w:eastAsia="Cambria"/>
          <w:sz w:val="28"/>
          <w:szCs w:val="28"/>
          <w:lang w:eastAsia="en-US"/>
        </w:rPr>
        <w:t>Прилагаемые документы: 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контрольного мероприятия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246"/>
      </w:tblGrid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Журнал</w:t>
      </w:r>
    </w:p>
    <w:p>
      <w:pPr>
        <w:pStyle w:val="TextBody"/>
        <w:jc w:val="center"/>
        <w:rPr/>
      </w:pPr>
      <w:r>
        <w:rPr>
          <w:rFonts w:eastAsia="Cambria"/>
          <w:szCs w:val="28"/>
          <w:lang w:eastAsia="en-US"/>
        </w:rPr>
        <w:t>мероприятий по контролю без взаимодействия с юридическими лицами, индивидуальными предпринимателями муниципального образования ____________________ Кореновского района</w:t>
      </w:r>
      <w:r>
        <w:rPr>
          <w:rFonts w:eastAsia="Cambria"/>
          <w:b/>
          <w:szCs w:val="28"/>
          <w:lang w:eastAsia="en-US"/>
        </w:rPr>
        <w:t xml:space="preserve"> </w:t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tbl>
      <w:tblPr>
        <w:tblW w:w="1478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8"/>
        <w:gridCol w:w="2069"/>
        <w:gridCol w:w="1667"/>
        <w:gridCol w:w="1821"/>
        <w:gridCol w:w="3095"/>
        <w:gridCol w:w="2029"/>
        <w:gridCol w:w="17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должностном лице, осуществившем 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(период) проведения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Место расположения объекта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eastAsia="Cambria"/>
                <w:sz w:val="24"/>
                <w:szCs w:val="24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70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DejaVu San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eastAsia="WenQuanYi Micro Hei;MS Gothic"/>
      <w:color w:val="000000"/>
      <w:sz w:val="28"/>
    </w:rPr>
  </w:style>
  <w:style w:type="character" w:styleId="WW8Num44z0">
    <w:name w:val="WW8Num44z0"/>
    <w:qFormat/>
    <w:rPr>
      <w:rFonts w:eastAsia="WenQuanYi Micro Hei;MS Gothic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;DejaVu Sans" w:hAnsi="Calibri;DejaVu Sans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8:00Z</dcterms:created>
  <dc:creator>User</dc:creator>
  <dc:description/>
  <cp:keywords/>
  <dc:language>en-US</dc:language>
  <cp:lastModifiedBy>Админ</cp:lastModifiedBy>
  <cp:lastPrinted>2019-10-02T08:48:00Z</cp:lastPrinted>
  <dcterms:modified xsi:type="dcterms:W3CDTF">2019-10-02T05:48:00Z</dcterms:modified>
  <cp:revision>2</cp:revision>
  <dc:subject/>
  <dc:title> </dc:title>
</cp:coreProperties>
</file>