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00.00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администрации Раздольненского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ореновского района о возникшем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е интересов или о возможности его возникновения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1 Федерального закона от 25 декабря 2008 года № 273-ФЗ «О противодействии коррупции» </w:t>
      </w:r>
      <w:r>
        <w:rPr>
          <w:sz w:val="28"/>
          <w:szCs w:val="28"/>
          <w:lang w:val="ru-RU"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от 29 февраля 2016 года № 57 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от _____________ 2020 года № 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уведомления муниципальными служащими администрации Раздольненского сельского поселения Кореновского района о возникшем конфликте интересов или о возможности его возникнов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__________ 2020 года №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napToGrid w:val="false"/>
        <w:jc w:val="center"/>
        <w:rPr/>
      </w:pPr>
      <w:r>
        <w:rPr>
          <w:bCs/>
          <w:sz w:val="28"/>
          <w:szCs w:val="28"/>
        </w:rPr>
        <w:t>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</w:p>
    <w:p>
      <w:pPr>
        <w:pStyle w:val="Standard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Standard"/>
        <w:autoSpaceDE w:val="false"/>
        <w:ind w:firstLine="720"/>
        <w:jc w:val="both"/>
        <w:rPr/>
      </w:pPr>
      <w:bookmarkStart w:id="2" w:name="sub_1001"/>
      <w:r>
        <w:rPr>
          <w:sz w:val="28"/>
          <w:szCs w:val="28"/>
          <w:lang w:eastAsia="ru-RU"/>
        </w:rPr>
        <w:t>1.</w:t>
      </w:r>
      <w:bookmarkEnd w:id="2"/>
      <w:r>
        <w:rPr>
          <w:sz w:val="28"/>
          <w:szCs w:val="28"/>
          <w:lang w:eastAsia="ru-RU"/>
        </w:rPr>
        <w:t xml:space="preserve"> </w:t>
      </w:r>
      <w:bookmarkStart w:id="3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3"/>
      <w:r>
        <w:rPr>
          <w:sz w:val="28"/>
          <w:szCs w:val="28"/>
          <w:lang w:eastAsia="ru-RU"/>
        </w:rPr>
        <w:t xml:space="preserve">правила уведомления муниципальными служащими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- должностному лицу общего отдела, ответственному за профилактику коррупционных и иных правонарушений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должностное лицо общего отдела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ым лицом общего отдела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пия уведомления с отметкой о регистрации выдаётся муниципальному служащему под роспись в журнале регистрации уведомлений либо направляется по почте с уведомлением о получен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 Уведомление с отметкой о регистрации одного рабочего дня после его регистрации направляется:</w:t>
      </w:r>
    </w:p>
    <w:p>
      <w:pPr>
        <w:pStyle w:val="Standard"/>
        <w:autoSpaceDE w:val="false"/>
        <w:ind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должностным лицом общего отдела — главе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val="ru-RU" w:eastAsia="ru-RU"/>
        </w:rPr>
        <w:t xml:space="preserve">. По поручению главы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уведомление рассматривается должностным лицом общего отдела, который осуществляет подготовку мотивированного заключения по результатам рассмотрения уведомления в порядке, установленном постановление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 «</w:t>
      </w:r>
      <w:r>
        <w:rPr>
          <w:bCs/>
          <w:sz w:val="28"/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  <w:lang w:val="ru-RU" w:eastAsia="ru-RU"/>
        </w:rPr>
        <w:t xml:space="preserve"> (далее-постановление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shd w:fill="FFFFFF" w:val="clear"/>
          <w:lang w:val="ru-RU" w:eastAsia="ru-RU"/>
        </w:rPr>
        <w:t>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рассматривает уведомление и принимает по нему решение, руководствуяс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от 26 февраля 2021 года № 1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ИЛОЖЕНИЕ № 1</w:t>
        <w:br/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уведом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4" w:name="p_30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5" w:name="p_31"/>
      <w:bookmarkEnd w:id="5"/>
      <w:r>
        <w:rPr>
          <w:rFonts w:cs="Times New Roman" w:ascii="Times New Roman" w:hAnsi="Times New Roman"/>
          <w:sz w:val="28"/>
          <w:szCs w:val="28"/>
        </w:rPr>
        <w:t>(Ф.И.О. представителя нанимателя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6" w:name="p_32"/>
      <w:bookmarkEnd w:id="6"/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PreformattedText"/>
        <w:ind w:left="4678" w:hanging="0"/>
        <w:rPr/>
      </w:pPr>
      <w:bookmarkStart w:id="7" w:name="p_33"/>
      <w:bookmarkEnd w:id="7"/>
      <w:r>
        <w:rPr>
          <w:rFonts w:cs="Times New Roman" w:ascii="Times New Roman" w:hAnsi="Times New Roman"/>
          <w:sz w:val="28"/>
          <w:szCs w:val="28"/>
        </w:rPr>
        <w:t xml:space="preserve">(Ф.И.О.,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мещ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reformattedText"/>
        <w:ind w:left="4678" w:hanging="0"/>
        <w:rPr/>
      </w:pPr>
      <w:bookmarkStart w:id="8" w:name="p_3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9" w:name="p_35"/>
      <w:bookmarkEnd w:id="9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_3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37"/>
      <w:bookmarkEnd w:id="11"/>
      <w:r>
        <w:rPr>
          <w:rFonts w:cs="Times New Roman" w:ascii="Times New Roman" w:hAnsi="Times New Roman"/>
          <w:sz w:val="28"/>
          <w:szCs w:val="28"/>
        </w:rPr>
        <w:tab/>
        <w:t>о возникновении личной заинтересованности при исполнении</w:t>
      </w:r>
      <w:bookmarkStart w:id="12" w:name="p_38"/>
      <w:bookmarkEnd w:id="12"/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которая приводит или может привести</w:t>
      </w:r>
      <w:bookmarkStart w:id="13" w:name="p_39"/>
      <w:bookmarkEnd w:id="13"/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PreformattedText"/>
        <w:jc w:val="both"/>
        <w:rPr/>
      </w:pPr>
      <w:bookmarkStart w:id="14" w:name="p_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64203/entry/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</w:t>
      </w:r>
      <w:bookmarkStart w:id="15" w:name="p_41"/>
      <w:bookmarkEnd w:id="15"/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у меня личной</w:t>
      </w:r>
      <w:bookmarkStart w:id="16" w:name="p_42"/>
      <w:bookmarkEnd w:id="16"/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</w:t>
      </w:r>
      <w:bookmarkStart w:id="17" w:name="p_43"/>
      <w:bookmarkEnd w:id="17"/>
      <w:r>
        <w:rPr>
          <w:rFonts w:cs="Times New Roman" w:ascii="Times New Roman" w:hAnsi="Times New Roman"/>
          <w:sz w:val="28"/>
          <w:szCs w:val="28"/>
        </w:rPr>
        <w:t xml:space="preserve"> приводит или может привести к конфликту интересов (нужное подчеркнуть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44"/>
      <w:bookmarkEnd w:id="18"/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</w:t>
      </w:r>
      <w:bookmarkStart w:id="19" w:name="p_45"/>
      <w:bookmarkEnd w:id="19"/>
      <w:r>
        <w:rPr>
          <w:rFonts w:cs="Times New Roman" w:ascii="Times New Roman" w:hAnsi="Times New Roman"/>
          <w:sz w:val="28"/>
          <w:szCs w:val="28"/>
        </w:rPr>
        <w:t xml:space="preserve"> заинтересованност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46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_48"/>
      <w:bookmarkStart w:id="22" w:name="p_4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49"/>
      <w:bookmarkEnd w:id="23"/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</w:t>
      </w:r>
      <w:bookmarkStart w:id="24" w:name="p_50"/>
      <w:bookmarkEnd w:id="24"/>
      <w:r>
        <w:rPr>
          <w:rFonts w:cs="Times New Roman" w:ascii="Times New Roman" w:hAnsi="Times New Roman"/>
          <w:sz w:val="28"/>
          <w:szCs w:val="28"/>
        </w:rPr>
        <w:t xml:space="preserve"> повлиять личная заинтересованность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_51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52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_53"/>
      <w:bookmarkEnd w:id="27"/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_54"/>
      <w:bookmarkEnd w:id="28"/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55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_57"/>
      <w:bookmarkStart w:id="31" w:name="p_5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_____________________ ________________ _____________________________</w:t>
      </w:r>
    </w:p>
    <w:p>
      <w:pPr>
        <w:pStyle w:val="PreformattedText"/>
        <w:jc w:val="both"/>
        <w:rPr/>
      </w:pPr>
      <w:bookmarkStart w:id="32" w:name="p_58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(подпись)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szCs w:val="21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/>
        <w:t>ПРИЛОЖЕНИЕ № 2</w:t>
        <w:br/>
      </w:r>
      <w:bookmarkStart w:id="33" w:name="p_60"/>
      <w:bookmarkEnd w:id="33"/>
      <w:r>
        <w:rPr>
          <w:szCs w:val="28"/>
          <w:lang w:eastAsia="ru-RU"/>
        </w:rPr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PreformattedText"/>
        <w:jc w:val="center"/>
        <w:rPr/>
      </w:pPr>
      <w:bookmarkStart w:id="34" w:name="p_6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PreformattedText"/>
        <w:jc w:val="center"/>
        <w:rPr/>
      </w:pPr>
      <w:bookmarkStart w:id="35" w:name="p_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PreformattedText"/>
        <w:jc w:val="center"/>
        <w:rPr/>
      </w:pPr>
      <w:bookmarkStart w:id="36" w:name="p_6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_64"/>
      <w:bookmarkStart w:id="38" w:name="p_64"/>
      <w:bookmarkEnd w:id="38"/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929"/>
        <w:gridCol w:w="1574"/>
        <w:gridCol w:w="2167"/>
        <w:gridCol w:w="2221"/>
        <w:gridCol w:w="115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9" w:name="p_66"/>
            <w:bookmarkEnd w:id="39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0" w:name="p_67"/>
            <w:bookmarkEnd w:id="40"/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1" w:name="p_68"/>
            <w:bookmarkEnd w:id="41"/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2" w:name="p_69"/>
            <w:bookmarkEnd w:id="42"/>
            <w:r>
              <w:rPr>
                <w:sz w:val="24"/>
                <w:szCs w:val="24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3" w:name="p_70"/>
            <w:bookmarkEnd w:id="43"/>
            <w:r>
              <w:rPr>
                <w:sz w:val="24"/>
                <w:szCs w:val="24"/>
              </w:rPr>
              <w:t>Ф.И.О. лица, зарегистрировавшего уведомление, подпись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4" w:name="p_71"/>
            <w:bookmarkEnd w:id="44"/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5" w:name="p_72"/>
            <w:bookmarkEnd w:id="45"/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6" w:name="p_73"/>
            <w:bookmarkEnd w:id="46"/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7" w:name="p_74"/>
            <w:bookmarkEnd w:id="47"/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8" w:name="p_75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9" w:name="p_76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0" w:name="p_77"/>
            <w:bookmarkEnd w:id="50"/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V Boli" w:hAnsi="Liberation Mono;MV Boli" w:eastAsia="NSimSun" w:cs="Liberation Mono;MV Boli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3-22T12:41:00Z</dcterms:modified>
  <cp:revision>2</cp:revision>
  <dc:subject/>
  <dc:title> </dc:title>
</cp:coreProperties>
</file>