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6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Раздольненского сельского поселения Кореновского района от 29 февраля 2016 года № 108 </w:t>
      </w:r>
      <w:r>
        <w:rPr>
          <w:sz w:val="28"/>
          <w:szCs w:val="28"/>
        </w:rPr>
        <w:t>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, администрация Раздольне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 2016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 2016 года № 00</w:t>
      </w:r>
    </w:p>
    <w:p>
      <w:pPr>
        <w:pStyle w:val="Normal"/>
        <w:suppressAutoHyphens w:val="true"/>
        <w:ind w:firstLine="709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Раздольненского сельского поселения Кореновского района юридические и физические лица, индивидуальные предприниматели направляют в администрацию Раздольнен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Раздольнен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рассмотрении заявления администрация Раздольне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Раздольненского сельского поселения Кореновс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Раздольненского сельского 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Раздольненского сельского поселения Кореновского района. Решение об отказе в согласовании оформляется в виде письма администрации, с указанием, предусмотренным настоящим Положением, основания для отказа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Раздольнен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5:00Z</dcterms:created>
  <dc:creator>User</dc:creator>
  <dc:description/>
  <cp:keywords/>
  <dc:language>en-US</dc:language>
  <cp:lastModifiedBy>Админ</cp:lastModifiedBy>
  <cp:lastPrinted>2016-04-15T13:31:00Z</cp:lastPrinted>
  <dcterms:modified xsi:type="dcterms:W3CDTF">2017-01-23T15:08:00Z</dcterms:modified>
  <cp:revision>6</cp:revision>
  <dc:subject/>
  <dc:title/>
</cp:coreProperties>
</file>