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2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оложения о порядке проведения общественных слушаний по вопросам установления публичных сервитутов на территор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9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1-28T10:00:00Z</dcterms:modified>
  <cp:revision>3</cp:revision>
  <dc:subject/>
  <dc:title>Администрация Раздольненского сельского поселения</dc:title>
</cp:coreProperties>
</file>