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О внесении изменений в постановление администрации Раздольненского сельского поселения Кореновского района от 22 марта 2012 года № 26 «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6 года</w:t>
        <w:tab/>
        <w:tab/>
        <w:tab/>
        <w:tab/>
        <w:tab/>
        <w:tab/>
        <w:tab/>
        <w:tab/>
        <w:t>№ 111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 xml:space="preserve">О внесении изменений в постановление администрации Раздольненского сельского поселения Кореновского района от 22 марта 2012 года № 26 «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финансового отдела администрации Раздольненского сельского поселения Кореновского района С.В.Кундеров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О внесении изменений в постановление администрации Раздольненского сельского поселения Кореновского района от 22 марта 2012 года № 26 «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С.В. Кундер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1:00Z</dcterms:created>
  <dc:creator>Админ</dc:creator>
  <dc:description/>
  <cp:keywords/>
  <dc:language>en-US</dc:language>
  <cp:lastModifiedBy>Админ</cp:lastModifiedBy>
  <cp:lastPrinted>2016-11-11T11:53:00Z</cp:lastPrinted>
  <dcterms:modified xsi:type="dcterms:W3CDTF">2016-11-11T09:43:00Z</dcterms:modified>
  <cp:revision>3</cp:revision>
  <dc:subject/>
  <dc:title>ЗАКЛЮЧЕНИЕ</dc:title>
</cp:coreProperties>
</file>