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14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ого закона от 25.02.1999 N 39-ФЗ «Об инвестиционной деятельности в Российской Федерации, осуществляемой в форме капитальных вложений»</w:t>
        </w:r>
      </w:hyperlink>
      <w:r>
        <w:rPr>
          <w:rFonts w:eastAsia="Calibri"/>
          <w:szCs w:val="28"/>
        </w:rPr>
        <w:t xml:space="preserve">  </w:t>
      </w:r>
      <w:r>
        <w:rPr>
          <w:rFonts w:eastAsia="Calibri"/>
          <w:sz w:val="28"/>
          <w:szCs w:val="28"/>
        </w:rPr>
        <w:t>руководствуясь Уставом Раздольненского сельского поселения Кореновского района,</w:t>
      </w:r>
      <w:r>
        <w:rPr>
          <w:sz w:val="28"/>
        </w:rPr>
        <w:t xml:space="preserve">                                п о с т а н о в л я ю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left="0" w:firstLine="680"/>
        <w:contextualSpacing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Утвердить Порядок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(прилагается).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2. Общему отделу администрации Раздольненского сельского поселения Кореновского района (Абдуллоева) обнародовать  настоящее постановление в установленных местах  и обеспечить его размещение (опубликование)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Раздольненского сельского </w:t>
      </w:r>
      <w:r>
        <w:rPr>
          <w:b/>
          <w:sz w:val="28"/>
          <w:szCs w:val="28"/>
          <w:lang w:eastAsia="en-US"/>
        </w:rPr>
        <w:br/>
      </w:r>
      <w:r>
        <w:rPr>
          <w:sz w:val="28"/>
          <w:szCs w:val="28"/>
          <w:lang w:eastAsia="en-US"/>
        </w:rPr>
        <w:t xml:space="preserve">поселения Кореновского района от  00 октября 2016 №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0 «</w:t>
      </w:r>
      <w:r>
        <w:rPr>
          <w:bCs/>
          <w:spacing w:val="2"/>
          <w:kern w:val="2"/>
          <w:sz w:val="28"/>
          <w:szCs w:val="28"/>
        </w:rPr>
        <w:t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0 октября 2016 № 0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spacing w:val="2"/>
          <w:sz w:val="28"/>
          <w:szCs w:val="28"/>
        </w:rPr>
        <w:t>Порядок проверки сметной стоимости инвестиционных проектов,</w:t>
      </w:r>
      <w:r>
        <w:rPr>
          <w:b/>
          <w:bCs/>
          <w:spacing w:val="2"/>
          <w:kern w:val="2"/>
          <w:sz w:val="28"/>
          <w:szCs w:val="28"/>
        </w:rPr>
        <w:t xml:space="preserve">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1429" w:hanging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й проект), на предмет достоверности использования направляемых на капитальные вложения этих средств, устанавливает размер платы за проведение указанной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"Смета на строительство"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 Применяемые в настоящем Порядке терми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статьей 48 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 Организация по проведению проверки (далее - организация) обяза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федераль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ление документов для проведения проверки</w:t>
      </w:r>
    </w:p>
    <w:p>
      <w:pPr>
        <w:pStyle w:val="Normal"/>
        <w:shd w:fill="FFFFFF" w:val="clear"/>
        <w:spacing w:before="0" w:after="0"/>
        <w:ind w:left="1429" w:hanging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6. Для проведения проверки в организацию предста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а) заявление о проведении проверки, в котором указыв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источник финансирования инвестиционного проек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статьей 48 </w:t>
      </w:r>
      <w:hyperlink r:id="rId5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в) копия задания на проектирова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г) результаты инженерных изысканий в соответствии с требованиями, установленными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д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е) документ, подтверждающий полномочия лица, подписавшего заявление о проведении провер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ж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7. Организация вправе направить заявителю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пунктом 6 и абзацем первым пункта 7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8. Документы, указанные в пункте 6 и абзаце первом пункта 7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I</w:t>
      </w:r>
      <w:r>
        <w:rPr>
          <w:b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Проверка документов, представленных для проведения провер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0. Организация по проведению проверки в течение 3 рабочих дней с даты получения от заявителя документов, указанных в пункте 6 настоящего Порядка, осуществляет их предварительное рассмотрение.</w:t>
        <w:br/>
        <w:t>По итогам предварительного рассмотрения документы возвращаются заявителю в случа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едставления документов, не соответствующих требованиям к их составу и содержанию, установленных в пункте 6, пункте 9 настоящего Поряд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б) представления не всех документов, указанных в пункте 6 настоящего Порядка, необходимых для проведения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1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2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 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Проведение проверк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3. Предметом проверки сметной стоимости инвестиционного проекта является изучение и оценк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4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5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V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зультат проверки. Выдача заявителю заключения провер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7. Результаты проверки оформляются в виде заклю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8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9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0. Заключение может быть оспорено заявителями в судебном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1. Положительное заключение выдается в 4 экземпляр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2. 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Организация ведет реестр выданных заключений в электронном ви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4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а) заявления о проведении проверки (первичной и повторной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пия договор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в) копия положительного заключения государственной экспертизы проектной документации в случаях, установленных </w:t>
      </w:r>
      <w:hyperlink r:id="rId6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г) заключения (первичные и повторные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д) иные связанные с проведением проверки документы (копии документ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5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6. Отрицательное заключение не может являться основанием отказа в повторном проведении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7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  <w:br/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8. Проверка сметной стоимости инвестиционного проекта осуществляется за счет средств заяви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9. Оплата услуг по проведению проверки производится независимо от результата такой провер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     А.Н. Ериг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5:00Z</dcterms:created>
  <dc:creator>Люба</dc:creator>
  <dc:description/>
  <cp:keywords/>
  <dc:language>en-US</dc:language>
  <cp:lastModifiedBy>Asus</cp:lastModifiedBy>
  <cp:lastPrinted>2015-05-20T12:04:00Z</cp:lastPrinted>
  <dcterms:modified xsi:type="dcterms:W3CDTF">2016-10-12T12:18:00Z</dcterms:modified>
  <cp:revision>3</cp:revision>
  <dc:subject/>
  <dc:title> </dc:title>
</cp:coreProperties>
</file>