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 утверждении Порядка заключения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ециального инвестиционного контракт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12.2014 года 488-ФЗ  «О промышленной политике в Российской Федерации» </w:t>
      </w:r>
      <w:r>
        <w:rPr>
          <w:rFonts w:eastAsia="Calibri"/>
          <w:sz w:val="28"/>
          <w:szCs w:val="28"/>
        </w:rPr>
        <w:t>руководствуясь Уставом Раздольненского сельского поселения Кореновского района</w:t>
      </w:r>
      <w:r>
        <w:rPr>
          <w:sz w:val="28"/>
          <w:szCs w:val="28"/>
        </w:rPr>
        <w:t xml:space="preserve"> по с т а н о в л я ю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рядок заключения специального инвестиционного контракта (приложение 1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типовую форму специального инвестиционного контракта (приложение 2)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 настоящее постановление в установленных местах  и обеспечить его размещение (опубликование)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eastAsia="ar-SA"/>
        </w:rPr>
        <w:t>Постановление вступает в силу после его официального обнародова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октября 2016 года № 00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Об утверждении Порядка заключения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ального инвестиционного контрак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00 октября 2016 № 00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заключения администрацией Раздольненского сельского поселения Кореновского района специальных инвестиционных контр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пециальный инвестиционный контракт заключается от имени Раздольненского сельского поселения Кореновского района  главой  Раздольненского сельского поселения Кореновского района с юридическим лицом или индивидуальным предпринимателем, принимающим на себя обязательства впредусмотренный специальным инвестиционным контрактом срок создать  либо модернизировать и (или) освоить производство промышленной продукции на территории Раздольненского сельского поселения Кореновского района (далее соответственно - инвестор, инвестиционный проек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Раздольненского сельского поселения Кореновского района, реализуемых, в том числе в отраслях промышленности, в рамках которых реализуются инвестиционные проек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пециальный инвестиционный контракт заключается на срок пять лет в отношении имущества, используемого для реализации инвестиционного проекта с момен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501"/>
      <w:bookmarkEnd w:id="0"/>
      <w:r>
        <w:rPr>
          <w:sz w:val="28"/>
          <w:szCs w:val="28"/>
        </w:rPr>
        <w:t>1) ввода в эксплуатацию вновь созданного (приобретенного) в рамках реализации инвестиционного проекта объ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501"/>
      <w:bookmarkEnd w:id="1"/>
      <w:r>
        <w:rPr>
          <w:sz w:val="28"/>
          <w:szCs w:val="28"/>
        </w:rPr>
        <w:t>2) начала реализации инвестиционного проекта в отношении модернизации (реконструкции) основных фондов и (или) освоения производства промышленной проду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ля заключения специального инвестиционного контракта инвестор представляет в администрацию Раздольненского сельского поселения Кореновского района заявление по форме, утвержденной уполномоченным органом, с приложе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веренных в установленном порядке копий документов, подтверждающих вложение инвестиций в инвестиционный проект в размере не менее 100 млн. рублей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едлагаемого перечня мер стимулирования деятельности в сфере промышленности (далее - меры стимулирования) из числа мер, предусмотренных нормативными правовыми актами Раздольненского сельского поселения Кореновского района, которые заявитель предлагает включить в специальный инвестиционный контрак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лагаемого перечня обязательств инвест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вед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мероприятий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ъеме инвестиций в инвестиционный проек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, планируемых к уплате ежегодно и по окончании срока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ваемых рабочих мест в ходе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характеризующие выполнение инвестором принят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 4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 разработку проектной документации (в случае необходимости её разработк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 строительство или реконструкцию производственных зданий и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на приобретение, сооружение, изготовление, доставку, расконсервацию и модернизацию основ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дтверждающими документами, предусмотренными пунктом 5 настоящих Правил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Администрация Раздольненского сельского поселения Кореновского района не позднее 30 рабочих дней со дня поступления документов, указанных в пунктах 4 - 6 настоящего Порядка, подписывает заключение о соответствии заявления инвестора и представленных документов пунктам 4 - 6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Раздольненского сельского поселения Кореновского района не позднее 60 рабочих дней со дня поступления в уполномоченный орган документов, указанных в пунктах 4 - 6 настоящих Правил принимает решение о возможности (невозможности) заключения специального инвестиционного контракта, а также о мерах стимулирования, которые могут быть применены в отношении инвестора в специальном инвестиционном контр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налоговых льгот инвестору принимается при наличии источников компенсации выпадающих доходов от предоставления налоговых льг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Специальный инвестиционный контракт заключается при наличии положительного решения администрации Раздольненского сельского поселения Кореновского района о возможности заключен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Администрация Раздольненского сельского поселения Кореновского района принимает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ные инвестором заявление и документы не соответствуют пунктам 4 - 6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аздольненского сельского поселения Кореновск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течение 10 рабочих дней со дня принятия решения о возможности заключения специального инвестиционного контракта администрацией Раздольненского сельского поселения Кореновского района подготавливается и направляется инвестору проект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Инвестор в течение 10 рабочих дней со дня получения проекта специального инвестиционного контракта направляет в администрацию Раздольненского сельского поселения Кореновского района подписанный специальный инвестиционный контракт, либо оформленный в письменном виде отказ инвестора от подписания специального инвестиционного контракта, либо протокол разноглас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В течение 10 рабочих дней со дня получения протокола разногласий уполномоченный орган проводит переговоры с инвестором для урегулирования таких разноглас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В случае неполучения администрацией Раздольненского сельского поселения Кореновского района в течение 20 рабочих дней со дня направления инвестору специального инвестиционного контракта, подписанного инвестором, протокола разногласий или отказа от подписания специального инвестиционного контракта инвестор считается отказавшимся от подписан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В течение 10 рабочих дней со дня получения подписанного инвестором специального инвестиционного контракта администрация Раздольненского сельского поселения Кореновского района подписывает специальный инвестиционный контрак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Экземпляры подписанного  специального инвестиционного контракта передаются администрацией Раздольненского сельского поселения Кореновского района  участникам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     А.Н. Ериг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/>
      </w:pPr>
      <w:r>
        <w:rPr>
          <w:sz w:val="28"/>
          <w:szCs w:val="28"/>
        </w:rPr>
        <w:t>постановлением администрации                                        Раздольненского сельского поселения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0 октября 2016 № 00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го инвестиционного контракт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"____"_____________20__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место заключения)                                                   (дата заключения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дольненское сельское поселение Кореновского района в лице _________________________________________, действующего на основании__________________________________________, именуемое в дальнейшем Раздольненское сельское поселение Кореновского района,  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индивиду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я, являющихся инвестором при заключении специ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контракт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менуемое(ый) в дальнейшем инвестором, с другой стороны заключили настоящий специальный инвестиционный контракт о ниже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вестор обязуется в течение срока действия специального инвестиционного контракта осуществить инвестиционный проект по созданию или модернизации промышленного производ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промышленного производств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бизнес-планом согласно приложению N 1 в целях освоения производства промышленной продукции в объеме и номенклатуре согласно приложению N 2,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N 3, а администрация Раздольненского сельского поселения Кореновского района  обязуется в течение срока действия специального инвестиционного контракта осуществлять в отношении инвестора меры стимулирования деятельности в сфере промышленности, предусмотренные специальным инвестиционным контракт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2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пециального инвестиционного контракта с ___________ по _______________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3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инвестор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ор обяз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ложить в инвестиционный проект инвестиции на общую сумму____________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существлять практические действия по реализации инвестиционного проекта, предусмотренные приложениями к настоящему специальному инвестиционному контракту, в том числе обеспечивать выполнение обязательств промышленного предприятия по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остигнуть в ходе реализации инвестиционного проекта следующих результатов (показателей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на создание или модернизацию промышленного производства не менее ___________ (_____________)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(в суммарном денежном выражении) произведенной и реализованной промышленной продукции (ежегодно и к окончанию срока действия специального инвестиционного контракта):______________________(_________________)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м налогов, планируемых к уплате в течение действия специального инвестиционного контракта:_______________________________(________________)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показатели, характеризующ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полнение инвестором принятых обязательст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представлять в администрацию Раздольненского сельского поселения Кореновского района отчеты каждый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месяц, квартал, год или иной период, согласованный сторонами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 также представить отчет об итогах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представлять по требованию администрации Раздольненского сельского поселения Кореновского района первичные документы (копии), подтверждающие правильность данных в отчетной документ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обязательства инвестора, не противоречащ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у Российской Федерации, в том числе по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ю обеспечения исполнения своих обязательств или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 промышленного предприятия в виде поручительства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бо гарант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4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бязательства администрации Раздольненского сельского поселения Коренов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 обязу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уществлять в отношении инвестора следующие меры стимулирования деятельности в сфере промышлен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меры стимулирования деятельности в сфер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мышленности, применяемые в течение срока действия специального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иционного контракта к инвестору, в случае, если в отношен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вестора субъектом Российской Федерации осуществляются ме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тимулирования деятельности в сфере промышленности в соответствии с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нормативными правовыми актами Раздольненского сельского поселения Кореновского район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гарантировать неизменность в течение срока действия настоящего специального инвестиционного контракта предоставляемых инвестору мер стимулирования деятельности в сфере промышленности, предусмотренных пунктом 1 настоящей статьи специального инвестиционного контракта (за исключением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ункты специального инвестиционного контракта, в которых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еречислены субсидии, государственные преференции и государственные гарант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(перечисляются иные обязательства, администрации Раздольненского сельского поселения Кореновского района не противоречащие действующему законодательству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5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инвестором условий специального инвестиционного контра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существления контроля за выполнением инвестором обязательств, принятых по специальному инвестиционному контракту, в том числе за достижением предусмотренных статьей 3 специального инвестиционного контракта показателей, администрация Раздольненского сельского поселения Кореновск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рассматривает отчеты и документы, представленные инвестором в соответствии с пунктами 4 и 5 статьи 3 специального инвестиционного контра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дает инвестору заключение о выполнении или невыполнении инвестором обязательств, принятых на основании специального инвестиционного контракта, и о достижении (полном, частичном) или недостижении предусмотренных специальным инвестиционным контрактом показа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6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расторжение специального инвестиционного контракта. Ответственность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Изменение условий специального инвестиционного контракта осуществляется по требованию инвестор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изменение условий реализации инвестиционного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исполнение администрацией Раздольненского сельского поселения Кореновского района обязательств, установленных статьей 4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ля изменения специального инвестиционного контракта инвестор представляет в администрацию Раздольненского сельского поселения Кореновского района заявление с приложением проекта изменений специального инвестиционного контракта и документов, обосновывающих необходимость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может быть расторгнут по соглашению сторон либо в одностороннем порядке по решению суда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инвестором обязательств, предусмотренных специальным инвестиционным контрактом, в том числе в случае недостиж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первы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вторы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я, предусмотренного третьим абзацем пункта 3 статьи 3 специального инвестиционного контракта, более чем на_______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иные показатели, характеризующие выполнение инвестором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нятых обязательств по специальному инвестиционному контракту,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 их отклонение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ринятия администрацией Раздольненского сельского поселения Кореновского района после заключения специального инвестиционного контракта нормативных правовых актов или обязательств по международно-правовым договорам, препятствующих реализации инвестиционного проекта или делающих невозможным достижение показателей, предусмотренных специальным инвестиционным контракт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ступление обстоятельств непреодолимой си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торжение специального инвестиционного контракта в связи с неисполнением или ненадлежащим исполнением инвестором обязательств, предусмотренных специальным инвестиционным контрактом вле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существления в отношении инвестора мер стимулирования деятельности в сфере промышленности (включая исполнение государственных (муниципальных) гарантий, предоставленных при реализации мер стимулирования деятельности), предусмотренных специальным инвестиционным контрак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язанность инвестора возвратить предоставленные при реализации мер стимулирования деятельности в сфере промышленности имущество, в том числе денежные средства, а также возместить снижение доходов бюджета Раздольненского сельского поселения Кореновского района, которое произошло в связи с применением администрацией Раздольненского сельского поселения Кореновского района мер стимулирования деятельности в сфере промышл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последствия, предусмотренные действующим законодательством, регламентирующим предоставление соответствующих мер стимулирования деятельности в сфере промышл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Расторжение специального инвестиционного контракта в связи с неисполнением или ненадлежащим исполнением администрацией Раздольненского сельского поселения Кореновского района обязательств, предусмотренных статьей 4 специального инвестиционного контракта, влече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 инвестора требовать в судебном порядке расторжения специального инвестиционного контракта, возмещения убытков и (или) уплаты неустойки инвестору стороной специального инвестиционного контракта, не исполнившей обязательств по специальному инвестиционному контрак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бщая сумма штрафов по специальному инвестиционному контракту, уплачиваемая инвестору не может превышать все расходы инвестора, которые будут ими понесены для замещения указанных в специальном инвестиционном контракте мер стимулирования деятельности в сфере промышл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7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лучае принятия нормативных правовых актов (за исключением федеральных законов и (или) иных нормативных правовых актов Российской Федерации, принятых во исполнение международных договоров Российской Федерации, и нормативных правовых актов Евразийского экономического союза, подлежащих применению в Российской Федерации), вступающих в силу после подписания специального 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(или) связанным с обязательными требованиями к промышленной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инвестору гарантируется стабильность совокупной налоговой нагрузки, режима, обязательных требований на весь срок действия специального инвестиционного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излагаются дополнительные условия, не противоречащ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у Российской Федерации, согласованные сторонами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го инвестиционного контракт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се споры и разногласия между сторонами по специальному инвестиционному контракту решаются путем переговоров. В случае недостижения согласия спор подлежит разрешению в судеб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 специальному инвестиционному контракту стороны назначают следующих уполномоченных представител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администрации Раздольненского сельского поселения Кореновского района_________________________________________(телефон, электронная поч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нвестора_________________________(телефон, электронная почт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пециальный инвестиционный контракт составлен в______экземплярах, имеющих одинаковую юридическую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еотъемлемой частью специального инвестиционного контракта являются следующие прилож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 1 "Бизнес-план инвестиционного проекта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 2 "Объем и номенклатура промышленной продукции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 3 "Перечень производственных и технологических операций по производству промышленной продукции, которые должны выполняться на промышленном производстве, и график выполнения таких производственных и технологических операций"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9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 администрации Раздольненского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нвестора                                                     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должность, ф.и.о.)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                        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Люба</dc:creator>
  <dc:description/>
  <cp:keywords/>
  <dc:language>en-US</dc:language>
  <cp:lastModifiedBy>Asus</cp:lastModifiedBy>
  <cp:lastPrinted>2015-05-20T12:04:00Z</cp:lastPrinted>
  <dcterms:modified xsi:type="dcterms:W3CDTF">2016-10-12T11:55:00Z</dcterms:modified>
  <cp:revision>5</cp:revision>
  <dc:subject/>
  <dc:title> </dc:title>
</cp:coreProperties>
</file>