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Раздольненского сельского поселения Коренов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05 августа 2014 года № 69 «Об утверждении границ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прилегающих к некоторым организациям и объекта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территории, на которых не допускается розничная продаж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алкогольной продукции, на территории Раздольненск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ельского поселения Коренов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16 года</w:t>
        <w:tab/>
        <w:tab/>
        <w:tab/>
        <w:tab/>
        <w:tab/>
        <w:tab/>
        <w:tab/>
        <w:tab/>
        <w:t>№ 101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 проведена антикоррупционная экспертиза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ореновского района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 внесении изменений в постановление администрации Раздольненского сельского поселения Кореновского района от 05 августа 2014 года № 69 «Об утверждении границ прилегающих к некоторым организациям и объектам территории, на которых не допускается розничная продажа алкогольной продукции, на территории Раздольненского сельского поселения Кореновского райо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елях выявления в нем коррупциогенных факторов и их последующего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разработчика, представившего нормативный правовой </w:t>
      </w:r>
      <w:r>
        <w:rPr>
          <w:sz w:val="28"/>
          <w:szCs w:val="28"/>
          <w:u w:val="single"/>
        </w:rPr>
        <w:t>проект</w:t>
      </w:r>
      <w:r>
        <w:rPr>
          <w:sz w:val="28"/>
          <w:szCs w:val="28"/>
        </w:rPr>
        <w:t xml:space="preserve"> для проведения антикоррупционной экспертизы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 специалист общего отдела администрации Раздольненского сельского поселения Кореновского района О.Б.Самылкин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проекте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О внесении изменений в постановление администрации Раздольненского сельского поселения Кореновского района от 05 августа 2014 года № 69 «Об утверждении границ прилегающих к некоторым организациям и объектам территории, на которых не допускается розничная продажа алкогольной продукции, на территории Раздольненского сельского поселения Кореновского района»</w:t>
      </w:r>
      <w:r>
        <w:rPr>
          <w:sz w:val="28"/>
          <w:szCs w:val="28"/>
        </w:rPr>
        <w:t>не выявлены коррупциогенные фак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М.С. Ага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34:00Z</dcterms:created>
  <dc:creator>Админ</dc:creator>
  <dc:description/>
  <cp:keywords/>
  <dc:language>en-US</dc:language>
  <cp:lastModifiedBy>Админ</cp:lastModifiedBy>
  <cp:lastPrinted>2016-07-25T07:22:00Z</cp:lastPrinted>
  <dcterms:modified xsi:type="dcterms:W3CDTF">2016-10-27T13:25:00Z</dcterms:modified>
  <cp:revision>3</cp:revision>
  <dc:subject/>
  <dc:title>ЗАКЛЮЧЕНИЕ</dc:title>
</cp:coreProperties>
</file>