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1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О внесении изменений в постановление администрации Раздольненского сельского поселения Кореновского района 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6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0-27T13:26:00Z</dcterms:modified>
  <cp:revision>3</cp:revision>
  <dc:subject/>
  <dc:title>Администрация Раздольненского сельского поселения</dc:title>
</cp:coreProperties>
</file>