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10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августа 2014 года № 69 «Об утверждении границ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гающих к некоторым организациям и объекта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на которых не допускается розничная продаж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, на территории Раздольненског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и решением Совета муниципального образования Кореновский район от 28 сентября 2016 года № 137 «О внесении изменений в решение Совета муниципального образования Кореновский района от 29 августа 2013 года         № 363 «Об установлении минимального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 в муниципальном образовании Кореновский район и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, в муниципальном образовании Кореновский район», п о с т а н о в л я ю:</w:t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  <w:szCs w:val="28"/>
        </w:rPr>
        <w:t>Раздольненского сельского поселения Кореновского района от 05 августа 2014 года № 69 «Об утверждении границ прилегающих к некоторым организациям и объектам территории, на которых не допускается розничная продажа алкогольной продукции, на территории Раздольненского сельского поселения Кореновского района», изложив приложение № 4 к постановлению в новой редакции  (прилагает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</w:t>
        <w:tab/>
        <w:t xml:space="preserve">      А.Н. Еригин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16 года № 0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05 августа 2014 года № 69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ind w:left="5103" w:right="-2" w:hanging="0"/>
        <w:jc w:val="center"/>
        <w:rPr/>
      </w:pPr>
      <w:r>
        <w:rPr>
          <w:sz w:val="28"/>
          <w:szCs w:val="28"/>
        </w:rPr>
        <w:t>от 00 октября 2016 № 0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хема границ прилегающих территорий к (Офис врача общей практики муниципального бюджетного учреждения здравоохра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ореновская центральная районная больница») на территории которой не допускается розничная продажа алкогольной продукции (ст.Раздольная, ул.Советская № 122/а)</w:t>
      </w:r>
    </w:p>
    <w:p>
      <w:pPr>
        <w:pStyle w:val="Normal"/>
        <w:ind w:firstLine="709"/>
        <w:jc w:val="center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3345</wp:posOffset>
            </wp:positionV>
            <wp:extent cx="3876040" cy="403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</w:t>
      </w:r>
    </w:p>
    <w:p>
      <w:pPr>
        <w:pStyle w:val="Normal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</w:t>
      </w:r>
      <w:r>
        <w:rPr>
          <w:color w:val="808080"/>
          <w:sz w:val="20"/>
          <w:szCs w:val="20"/>
        </w:rPr>
        <w:t>50м</w:t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lang w:val="en-US"/>
    </w:rPr>
  </w:style>
  <w:style w:type="character" w:styleId="2">
    <w:name w:val=" Знак Знак2"/>
    <w:qFormat/>
    <w:rPr>
      <w:rFonts w:ascii="Helvetica" w:hAnsi="Helvetica" w:cs="Helvetica"/>
      <w:sz w:val="38"/>
      <w:szCs w:val="38"/>
    </w:rPr>
  </w:style>
  <w:style w:type="character" w:styleId="InternetLink">
    <w:name w:val="Hyperlink"/>
    <w:rPr>
      <w:color w:val="325776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uppressAutoHyphens w:val="true"/>
      <w:ind w:right="-118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5:00Z</dcterms:created>
  <dc:creator>XTreme</dc:creator>
  <dc:description/>
  <cp:keywords/>
  <dc:language>en-US</dc:language>
  <cp:lastModifiedBy>Админ</cp:lastModifiedBy>
  <cp:lastPrinted>2014-10-20T07:43:00Z</cp:lastPrinted>
  <dcterms:modified xsi:type="dcterms:W3CDTF">2016-10-31T13:46:00Z</dcterms:modified>
  <cp:revision>3</cp:revision>
  <dc:subject/>
  <dc:title>АДМИНИСТРАЦИЯ МУНИЦИПАЛЬНОГО ОБРАЗОВАНИЯ КОРЕНОВСКИЙ РАЙОН</dc:title>
</cp:coreProperties>
</file>