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</w:t>
        <w:tab/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бразовании комиссии по соблюдению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ебований к служебному поведению муниципальных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лужащих и урегулированию конфликта интересов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муниципальной службе в администрац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ольнен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е с Федеральным законом от 25 декабря 2008 года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п о с т а н о в л я ю:</w:t>
      </w:r>
    </w:p>
    <w:p>
      <w:pPr>
        <w:pStyle w:val="TextBody"/>
        <w:ind w:firstLine="709"/>
        <w:rPr/>
      </w:pPr>
      <w:r>
        <w:rPr>
          <w:szCs w:val="28"/>
        </w:rPr>
        <w:t>1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Heading3"/>
        <w:ind w:firstLine="709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4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Style19"/>
        <w:ind w:left="4860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Style19"/>
        <w:ind w:left="486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Style19"/>
        <w:ind w:left="4860" w:hanging="0"/>
        <w:jc w:val="center"/>
        <w:rPr/>
      </w:pPr>
      <w:r>
        <w:rPr>
          <w:szCs w:val="28"/>
        </w:rPr>
        <w:t xml:space="preserve">от 00 __________ 2016 года № 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Светлана Анатолье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Марина Сергее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Виктор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части муниципального общеобразовательного бюджетного учреждения средняя общеобразовательная школа № 4 имени В. Чикмезова Раздольненского сельского поселения,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юдмила 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щеобразовательного бюджетного учреждения средняя общеобразовательная школа № 4 имени В. Чикмезова Раздольненского сельского поселения,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етр Алексе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Раздольнен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 Кореновского района, председатель первичной профсоюзн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39:00Z</dcterms:created>
  <dc:creator>User</dc:creator>
  <dc:description/>
  <cp:keywords/>
  <dc:language>en-US</dc:language>
  <cp:lastModifiedBy>Админ</cp:lastModifiedBy>
  <cp:lastPrinted>2014-10-20T08:56:00Z</cp:lastPrinted>
  <dcterms:modified xsi:type="dcterms:W3CDTF">2016-10-24T14:40:00Z</dcterms:modified>
  <cp:revision>3</cp:revision>
  <dc:subject/>
  <dc:title> </dc:title>
</cp:coreProperties>
</file>