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4.2023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Краснодарского</w:t>
      </w:r>
      <w:r>
        <w:rPr>
          <w:b/>
          <w:bCs/>
          <w:sz w:val="28"/>
          <w:szCs w:val="28"/>
        </w:rPr>
        <w:t xml:space="preserve"> края по Раздольнен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му поселению Кореновс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 целях пополнения доходной части консолидированного бюджета Краснодарского края по Раздольненскому сельскому поселению Кореновского района в 2023 году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Раздольненскому сельскому поселению Кореновского района в 2023 году (приложение)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Финансовому отделу администрации Раздольненского сельского поселения Кореновского района (Кундеровой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ероприятия, направленные на выполнение прогнозных показателей поступления доходов консолидированного бюджета края на 2023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ыполнение плана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предоставление материалов о ходе выполнения плана мероприятий в финансовое управление администрации муниципального образования Кореновский район, до 1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ризнать утратившим силу постановление Администрации Раздольненского сельского поселения Кореновского района от 31 мая 2022 года № 59 «</w:t>
      </w:r>
      <w:r>
        <w:rPr>
          <w:bCs/>
          <w:sz w:val="28"/>
          <w:szCs w:val="26"/>
        </w:rPr>
        <w:t>О мерах по наполнению доходной части консолидированного бюджета Краснодарского края по Раздольненскому сельскому поселению Кореновского района в 2022 году</w:t>
      </w:r>
      <w:r>
        <w:rPr>
          <w:sz w:val="28"/>
          <w:szCs w:val="26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23 года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наполнению доходной части консолидированного бюджета Краснодарского края по Раздольненскому сельскому поселению Кореновского района в 2023 год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23 года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увеличение наполняемости доходной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консолидированного бюджета по Раздольненскому сельскому поселению Кореновского района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92"/>
        <w:gridCol w:w="3686"/>
        <w:gridCol w:w="840"/>
        <w:gridCol w:w="10"/>
        <w:gridCol w:w="851"/>
        <w:gridCol w:w="840"/>
        <w:gridCol w:w="10"/>
        <w:gridCol w:w="852"/>
        <w:gridCol w:w="255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очки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7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мероприятий, направленных на снижение уровня теневой занятости и легализацию трудовых отношений в Краснода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вого показателя по выявлению теневой занятости и легализации трудовых отношений, установленного министерством труда и социальной защит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мероприятий, направленных на своевременную уплату налогоплательщиками – физическими лицами налога на имущество физических лиц, земельного налога и транспортного (далее-налога) по состоянию на 1 декабря 2023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уммы уплаченных налогоплательщиками-физическими лицами имущественных налогов, к сумме начисленных за налоговый период 2022 год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мероприятий по информированию представителя нанимателя (работодателя) о работниках, имеющих неисполненную обязанность по уплате имущественных налогов в бюджетную систему Российской Федерации, в том числе в отношении исполнительных органов государственной власти Краснодарского края, органов местного самоуправления муниципальных образований Краснодарского края, с соблюдением положений Федерального закона от 27 июля 2006 г. № 152-ФЗ «О персональных данных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снижения задолженности по имущественным налогам до наступления нового срока уплаты налогов в текущем году (1 декабря 2023 г.) к уровню суммы задолженности, сложившейся по состоянию на 1 апреля 2022 г., %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, а так-же в соответствии с действующим законодательством о налогах и сборах комплекса мероприятий, направленных на снижение недоимки в Консолидированный бюджет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едоимки, рассмотренной в рамках рабочих групп, к общей сумме недоимки, сложившейся на 1 января 2022 г., %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гашенной недоимки в сумме недоимки, рассмотренной в рамках проведения заседаний рабочих групп, %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начения контрольных точек показателей указаны нарастающим ит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В. Кундерова </w:t>
      </w:r>
    </w:p>
    <w:sectPr>
      <w:type w:val="nextPage"/>
      <w:pgSz w:orient="landscape" w:w="16838" w:h="11906"/>
      <w:pgMar w:left="1134" w:right="82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О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5:00Z</dcterms:created>
  <dc:creator>Админ</dc:creator>
  <dc:description/>
  <cp:keywords/>
  <dc:language>en-US</dc:language>
  <cp:lastModifiedBy>RePack by Diakov</cp:lastModifiedBy>
  <cp:lastPrinted>2022-05-31T09:57:00Z</cp:lastPrinted>
  <dcterms:modified xsi:type="dcterms:W3CDTF">2023-04-18T06:08:00Z</dcterms:modified>
  <cp:revision>4</cp:revision>
  <dc:subject/>
  <dc:title>ПЛАН</dc:title>
</cp:coreProperties>
</file>