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12700</wp:posOffset>
                </wp:positionV>
                <wp:extent cx="1905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8.2020 №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3.5pt;mso-wrap-distance-left:9.05pt;mso-wrap-distance-right:9.05pt;mso-wrap-distance-top:0pt;mso-wrap-distance-bottom:0pt;margin-top: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8.2020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5.2009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 утверждении Порядка составления и ведения сводной бюджетной росписи средств бюдж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соответствии </w:t>
      </w:r>
      <w:r>
        <w:rPr>
          <w:sz w:val="28"/>
          <w:szCs w:val="28"/>
        </w:rPr>
        <w:t>со статьями 217, 219 п. 1 Бюджетного кодекса Российской Федерации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средств бюджета Раздольненского сельского поселения Кореновского района (приложение).</w:t>
      </w:r>
      <w:bookmarkStart w:id="0" w:name="sub_1"/>
      <w:bookmarkStart w:id="1" w:name="sub_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В.Н. Севостья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отношения, 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 xml:space="preserve">    В.Н. Севостьянова</w:t>
      </w:r>
    </w:p>
    <w:p>
      <w:pPr>
        <w:pStyle w:val="Normal"/>
        <w:ind w:left="6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5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Л.И. Шевляков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>25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от 25.05.2009  № 86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средств бюдж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ставления и ведения сводной бюджетной росписи средств бюджета Раздольненского сельского поселения Кореновского района (далее — Порядок) разработан в соответствии с Бюджетным кодексом Российской Федерации в целях организации исполнения бюджета Раздольненского сельского поселения Кореновского района (далее — местного бюджета) по расходам и определяет правила составления и ведения сводной бюджетной росписи местного бюджета (далее — свод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остав сводной росписи включ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пись расходов местного бюджета на текущий финансовый год и на плановый период в разрезе ведомственной структуры расходов местного бюджета (далее — ведомственная структура)и источников финансирования дефицита бюджета в части выбытия средств бюджета поселения. Показатели включаются в целом на год по форме согласно приложению № 1 (раздел 1,2)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водная роспись составляется финансовым отделом администрации Раздольненского сельского поселения Кореновского района не менее чем за десять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 утвержденной сводной росписи должны соответствовать решению Совета Раздольненского сельского поселения Кореновского района о местном бюджете на текущий финансовый год и на плановый период (далее — решение о бюджет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принятия решения о внесении изменений в решение о бюджете вносятся соответствующие изменения в сводную роспись. Финансовый отдел администрации Раздольненского сельского поселения Кореновского района в течение 2 рабочих дней формирует  перечень изменений в сводную бюджетную роспись по форме согласно приложения № 2 к настоящему Порядку и утверждает этот перечень в разрезе кодов классификации расходов, утвержденных ведомственной структу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лавный распорядитель в течение 10 календарных дней после получения информации о принятых изменениях распределяет измен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ам операций сектора государственного управления и представляет в бюджетный отдел ФУ ДФБК справку — уведомление об изменении сводной росписи бюджета поселения по форме согласно приложениям № 3 и 4 к настоящему Порядку (далее именуется — справка —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— уведомление предается по электронным каналам связи и на бумаж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Бюджетный отдел ФУ ДФБК в течение одного дня проверяет справку- уведомление на соответствие утвержденным изменениям и правильность заполнения всех показателей и их соответствие утвержденным измен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— уведомление подписывается начальником бюджетного отдела и заместителем руководителя финансового органа  ФУ ДФБК КК в Кореновском 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ФУ ДФБК в течение одного дня после получения справок — уведомлений вносит изменения в сводную бюджетную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осле оформления справки — уведомления один экземпляр остается в бюджетном отделе ФУ ДФБК, второй экземпляр направляется    главному распорядителю бюджетных  средств бюджета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ходе исполнения бюджета поселения в случаях, предусмотренных Решением показатели сводной росписи могут быть изменены, в соответствии с решениями  главного распорядителя без внесения изменений в Решение Совета  Раздольненского сельского поселения 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Лимиты бюджетных обязательств средств местного бюджета утверждаются на текущий финансовый год в разрезе ведомствен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Лимиты бюджетных обязательств утверждаютс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Лимиты бюджетных обязательств утверждаются на текущий финансовый год и на плановый период в размере бюджетных ассигнований, установленных и утвержденных  решением о бюджете на текущий  финансов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ведение показателей сводной росписи и лим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 обязательств до получателей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овый отдел администрации Раздольненского сельского поселения Кореновского района в течение двух рабочих дней со дня утверждения или  изменения сводной росписи и лимитов бюджетных обязательств доводит до получателей средств бюджета показатели сводной росписи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едение сводной росписи и изменение лимитов бюджетных обязательств осуществляет финансовый отдел администрации Раздольненского сельского поселения Кореновского района посредством внесения изменений в показатели сводной росписи и лимиты бюджетных обязательств (далее — изменение сводной росписи и лимитов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зменения в сводную роспись и лимиты бюджетных обязательств вносятся по предложениям получателей средств бюджета  по форме согласно приложения  № 6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лучатели средств бюджета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 о бюджете, а также в случае изменений лимитов бюджетных обязательств, не приводящих к изменению показателей сводной росписи, представляют в финансовый отдел администрации Раздольненского сельского поселения Кореновского района предложения об изменении сводной росписи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и средств местного бюджета представляют в финансовый отдел администрации Раздольненского сельского поселения Кореновского района предложения об изменении сводной росписи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остав бюджетной роспис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пись расходов главного распорядителя на текущий финансовый год в разрезе получателей средств местного бюджета, подведомственных главному распорядителю, разделов, подразделов, целевых статей, видов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Бюджетная роспись составляется и утверждается главным распорядителем в соответствии с показателями росписи получателей средств местного бюджета не менее чем за 10 рабочих дней до начала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Лимиты бюджетных обязательств средств местного бюджета утверждается главой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лавные распорядители доводят до находящихся в их ведении получателей средств местного бюджета показатели бюджетной росписи и лимиты бюджетных обязательств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едение бюджетной росписи и изме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ов бюджет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едение бюджетной росписи и изменение лимитов бюджетных обязательств осуществляет главный распорядитель внесения изменений в показатели бюджетной росписи и лимиты бюджетных обязательств (далее — изменение бюджетной росписи и лимитов бюджетных обязательст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 о бюджете по  форме согласно  приложения  № 6 к настоящему 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сводно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05" w:leader="none"/>
        </w:tabs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9"/>
          <w:tab w:val="left" w:pos="-439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водная бюджетная роспись  бюджета Раздольненского сельского  поселения Кореновского  района   на  20 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915"/>
        <w:gridCol w:w="1843"/>
      </w:tblGrid>
      <w:tr>
        <w:trPr>
          <w:trHeight w:val="88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/главный администратор, наименование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Расходы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. Расходы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сточники финансирования дефицита бюджета  поселения (в части выбытия средств)</w:t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. . Источники финансирования дефицита  бюджета поселения (в части выбытия средств)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водная бюджетная роспись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_______________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сводно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9"/>
          <w:tab w:val="left" w:pos="-439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Изменения в сводную бюджетную роспись,</w:t>
      </w:r>
    </w:p>
    <w:p>
      <w:pPr>
        <w:pStyle w:val="Normal"/>
        <w:tabs>
          <w:tab w:val="clear" w:pos="709"/>
          <w:tab w:val="left" w:pos="8600" w:leader="none"/>
        </w:tabs>
        <w:ind w:left="-40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соответствии с решением Совета  Раздольненского сельского</w:t>
      </w:r>
    </w:p>
    <w:p>
      <w:pPr>
        <w:pStyle w:val="Normal"/>
        <w:tabs>
          <w:tab w:val="clear" w:pos="709"/>
          <w:tab w:val="left" w:pos="8600" w:leader="none"/>
        </w:tabs>
        <w:ind w:left="-40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Кореновского  района «О внесении изменений в решение Совета</w:t>
      </w:r>
    </w:p>
    <w:p>
      <w:pPr>
        <w:pStyle w:val="Normal"/>
        <w:tabs>
          <w:tab w:val="clear" w:pos="709"/>
          <w:tab w:val="left" w:pos="9360" w:leader="none"/>
        </w:tabs>
        <w:ind w:left="72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 сельского поселения Кореновского района </w:t>
      </w:r>
    </w:p>
    <w:p>
      <w:pPr>
        <w:pStyle w:val="Normal"/>
        <w:tabs>
          <w:tab w:val="clear" w:pos="709"/>
          <w:tab w:val="left" w:pos="9360" w:leader="none"/>
        </w:tabs>
        <w:ind w:left="72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Раздольненского  сельского поселения  Кореновского района на ________год»</w:t>
      </w:r>
    </w:p>
    <w:p>
      <w:pPr>
        <w:pStyle w:val="Normal"/>
        <w:ind w:left="-360" w:righ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  рублей)                                   </w:t>
      </w:r>
    </w:p>
    <w:tbl>
      <w:tblPr>
        <w:tblW w:w="96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77"/>
        <w:gridCol w:w="1320"/>
        <w:gridCol w:w="1845"/>
        <w:gridCol w:w="1320"/>
        <w:gridCol w:w="1469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бюджетной классификации       (кроме  ЭК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 с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 цели</w:t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чники  финансирования дефицита 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мен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_______________            _______________________</w:t>
      </w:r>
    </w:p>
    <w:p>
      <w:pPr>
        <w:pStyle w:val="Normal"/>
        <w:tabs>
          <w:tab w:val="clear" w:pos="709"/>
          <w:tab w:val="left" w:pos="6360" w:leader="none"/>
          <w:tab w:val="left" w:pos="9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59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сводно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правка — уведом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Главный распорядитель бюджетных средств бюджета посел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сводную бюджетную роспис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0"/>
        <w:gridCol w:w="1061"/>
        <w:gridCol w:w="1245"/>
        <w:gridCol w:w="2385"/>
        <w:gridCol w:w="1455"/>
        <w:gridCol w:w="1890"/>
        <w:gridCol w:w="1143"/>
        <w:gridCol w:w="1600"/>
        <w:gridCol w:w="1700"/>
      </w:tblGrid>
      <w:tr>
        <w:trPr>
          <w:trHeight w:val="387" w:hRule="exac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юджетной классификации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бюджетной к лассификации расходов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 бюджетных  средств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12" w:hRule="exac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чник финансиров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______________________                                                  ______________________________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            (расшифровка подпис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_________________________                                             ______________________________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         (расшифровка подпис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сводно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правка — уведом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главный распорядитель бюджетных средств бюджета посел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сводную бюджетную роспись</w:t>
      </w:r>
    </w:p>
    <w:tbl>
      <w:tblPr>
        <w:tblW w:w="1507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6"/>
        <w:gridCol w:w="1703"/>
        <w:gridCol w:w="945"/>
        <w:gridCol w:w="915"/>
        <w:gridCol w:w="1034"/>
        <w:gridCol w:w="690"/>
        <w:gridCol w:w="1020"/>
        <w:gridCol w:w="1590"/>
        <w:gridCol w:w="1650"/>
        <w:gridCol w:w="1080"/>
        <w:gridCol w:w="1515"/>
        <w:gridCol w:w="1724"/>
      </w:tblGrid>
      <w:tr>
        <w:trPr>
          <w:trHeight w:val="433" w:hRule="exac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 бюджета поселения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 классификации расходов</w:t>
            </w:r>
          </w:p>
        </w:tc>
        <w:tc>
          <w:tcPr>
            <w:tcW w:w="6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КЭС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чник финансиров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_________________________                                          ______________________________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(расшифровка подпис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_________________________                                         ______________________________ </w:t>
      </w:r>
    </w:p>
    <w:p>
      <w:pPr>
        <w:sectPr>
          <w:type w:val="nextPage"/>
          <w:pgSz w:orient="landscape" w:w="16838" w:h="11906"/>
          <w:pgMar w:left="1134" w:right="59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5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сводно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05" w:leader="none"/>
        </w:tabs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9"/>
          <w:tab w:val="left" w:pos="-439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правка — уведомление</w:t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главный администратор источников финансирования дефицита бюджета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снование для внесения изменений                                                                    (рублей)</w:t>
      </w:r>
    </w:p>
    <w:tbl>
      <w:tblPr>
        <w:tblW w:w="101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275"/>
        <w:gridCol w:w="2007"/>
      </w:tblGrid>
      <w:tr>
        <w:trPr>
          <w:trHeight w:val="8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</w:t>
      </w:r>
      <w:r>
        <w:rPr>
          <w:sz w:val="24"/>
          <w:szCs w:val="24"/>
        </w:rPr>
        <w:t xml:space="preserve">                               _______________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 xml:space="preserve">                                      _______________            _______________________</w:t>
      </w:r>
    </w:p>
    <w:p>
      <w:pPr>
        <w:pStyle w:val="Normal"/>
        <w:tabs>
          <w:tab w:val="clear" w:pos="709"/>
          <w:tab w:val="left" w:pos="6360" w:leader="none"/>
          <w:tab w:val="left" w:pos="9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9"/>
          <w:tab w:val="left" w:pos="6360" w:leader="none"/>
          <w:tab w:val="left" w:pos="9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60" w:leader="none"/>
          <w:tab w:val="left" w:pos="9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  <w:tab w:val="left" w:pos="9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сводно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юджетной росписи средств бюдж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лавному  распорядителю бюджетн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ств 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правка — уведом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  получатель  бюджетных средств бюджета поселения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сводную бюджетную роспись</w:t>
      </w:r>
    </w:p>
    <w:tbl>
      <w:tblPr>
        <w:tblW w:w="1520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878"/>
        <w:gridCol w:w="914"/>
        <w:gridCol w:w="1598"/>
        <w:gridCol w:w="690"/>
        <w:gridCol w:w="1019"/>
        <w:gridCol w:w="1780"/>
        <w:gridCol w:w="1461"/>
        <w:gridCol w:w="1075"/>
        <w:gridCol w:w="1506"/>
        <w:gridCol w:w="1727"/>
      </w:tblGrid>
      <w:tr>
        <w:trPr>
          <w:trHeight w:val="433" w:hRule="exact"/>
          <w:cantSplit w:val="true"/>
        </w:trPr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 поселения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44" w:hRule="exact"/>
          <w:cantSplit w:val="true"/>
        </w:trPr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КЭСР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чник финансиров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  учреждения             _______________________                                               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хгалтер( экономист) учреждения _______________________                                              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пис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_________________________                                          ______________________________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(расшифровка подписи)</w:t>
      </w:r>
    </w:p>
    <w:sectPr>
      <w:type w:val="nextPage"/>
      <w:pgSz w:orient="landscape" w:w="16838" w:h="11906"/>
      <w:pgMar w:left="1134" w:right="5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0:00Z</dcterms:created>
  <dc:creator>Светлана</dc:creator>
  <dc:description/>
  <cp:keywords/>
  <dc:language>en-US</dc:language>
  <cp:lastModifiedBy>RePack by Diakov</cp:lastModifiedBy>
  <cp:lastPrinted>2009-06-14T08:16:00Z</cp:lastPrinted>
  <dcterms:modified xsi:type="dcterms:W3CDTF">2020-08-25T11:42:00Z</dcterms:modified>
  <cp:revision>7</cp:revision>
  <dc:subject/>
  <dc:title/>
</cp:coreProperties>
</file>