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5.2009</w:t>
        <w:tab/>
        <w:t xml:space="preserve">                               </w:t>
        <w:tab/>
        <w:t xml:space="preserve">                                                                     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Порядка составления и ведения кассового плана исполнения бюджета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соответствии </w:t>
      </w:r>
      <w:r>
        <w:rPr>
          <w:sz w:val="28"/>
          <w:szCs w:val="28"/>
        </w:rPr>
        <w:t>со статьей 217.1 Бюджетного кодекса Российской Федерации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кассового плана исполнения бюджета Раздольненского сельского поселения Кореновского района (приложение).</w:t>
      </w:r>
      <w:bookmarkStart w:id="0" w:name="sub_1"/>
      <w:bookmarkStart w:id="1" w:name="sub_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Раздольненского сельского поселения В.Н. Севостья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отношения, 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</w:t>
        <w:tab/>
        <w:tab/>
        <w:tab/>
        <w:tab/>
        <w:t xml:space="preserve">    В.Н. 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5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от 25.05.2009  № 85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исполнения бюджета Раздольненского сельского поселения Кореновского район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Раздольненского сельского поселения Кореновского района (далее посе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кассовым планом исполнения бюджета Раздольненского сельского поселения Кореновского района (далее — местного бюджета)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и ведение кассового плана местного бюджета осуществляется финансовым отделом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ассового плана исполнения бюджета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кассового плана местного бюджета представляются в рублях и формируются по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ассовый план содержит следующие основны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кассовых поступлений в местный бюджет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я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кассовых выплат из местного бюдже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ица кассовых поступлений и выпл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средств на едином счете бюджета на начал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средств на едином счете на конец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показываются планируемые кассовые выплаты по разделам и подразделам классификации расходов, утвержденные решением Совета Раздольненского сельского поселения Кореновского района н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ссовых поступлений и кассовых выплат по источникам финансирования дефицита бюджета приводятся по кодам классификации источников финансирования дефицита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Составление кассового плана исполнения бюджета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й план исполнения местного бюджета составляется на текущий финансовый год с помесячной разбивкой не менее чем за 10 рабочих дней до начало текущего финансового года по форме согласно приложений № 1,2,3 к настоящему Порядку. Показатели кассовых поступлений в бюджет поселения и кассовых выплат из бюджета поселения должны быть сбалансированы по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неиспользованных остатков бюджетных средств руководством финансового органа принимается решение об уменьшении кассовых выплат в соответствующе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й план утверждается главой сельского поселения и подписывается начальником финансового от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кассовый план доводится до получателей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Уточнение кассового плана исполнения бюджета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внесением изменений в сводную бюджетную роспись вносятся изменения в кассов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ие кассового плана производится в случаях увеличения, уменьшения или изменения помесячного распределения доходов и (или) расходов местного бюджета, источников финансирования дефицита ме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главные администраторы источников финансирования дефицита бюджета одновременно со справкой — уведомлением на внесение изменений в сводную роспись представляют Заявку на изменение показателей кассового плана по форме согласно приложений       № 4,5,6,7 к настоящему Поряд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567" w:gutter="0" w:header="0" w:top="59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ассовый план исполнения  бюджета  Раздольненского сельского поселения в 20__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6107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190"/>
        <w:gridCol w:w="825"/>
        <w:gridCol w:w="1200"/>
        <w:gridCol w:w="750"/>
        <w:gridCol w:w="930"/>
        <w:gridCol w:w="720"/>
        <w:gridCol w:w="870"/>
        <w:gridCol w:w="795"/>
        <w:gridCol w:w="780"/>
        <w:gridCol w:w="780"/>
        <w:gridCol w:w="750"/>
        <w:gridCol w:w="780"/>
        <w:gridCol w:w="870"/>
        <w:gridCol w:w="780"/>
        <w:gridCol w:w="762"/>
      </w:tblGrid>
      <w:tr>
        <w:trPr>
          <w:tblHeader w:val="true"/>
          <w:trHeight w:val="364" w:hRule="exact"/>
          <w:cantSplit w:val="true"/>
        </w:trPr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 бюджета, поселения 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95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-тяб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-кабрь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в том числе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ы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рогноз кассовых поступлений в бюджет поселения</w:t>
            </w:r>
          </w:p>
        </w:tc>
      </w:tr>
      <w:tr>
        <w:trPr/>
        <w:tc>
          <w:tcPr>
            <w:tcW w:w="1610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огноз поступлений доходов в бюджет поселения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в том числе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поступления доходов в бюджет поселе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целевые федеральные сред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краевые средств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поступления источников финансирования дефицита бюджет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ноз кассовых поступлени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гноз кассовых выплат из бюджета поселения</w:t>
            </w:r>
          </w:p>
        </w:tc>
      </w:tr>
      <w:tr>
        <w:trPr/>
        <w:tc>
          <w:tcPr>
            <w:tcW w:w="1610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рогноз кассовых выплат в части расходов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в части расходов с лицевых счетов, открытых в отделе казначейского контроля финансового управления департамента по финанса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в том числе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гноз кассовых выплат в части источников финансирования дефицита бюджет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ноз кассовых выплат из бюджета поселе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на покрытие временного кассового разры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_______________</w:t>
        <w:tab/>
        <w:t xml:space="preserve">                                                        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(подпись)</w:t>
        <w:tab/>
        <w:t xml:space="preserve">                                                                       (расшифровка росписи)</w:t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45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а 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»________________ 20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ступлений доходов в бюджет поселения, утвержденные решением Совета о бюджете на 20 __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(главный администратор доходов бюджета поселения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5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ублей)</w:t>
      </w:r>
    </w:p>
    <w:tbl>
      <w:tblPr>
        <w:tblW w:w="9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15"/>
        <w:gridCol w:w="2135"/>
      </w:tblGrid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 доходов бюджета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дохо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8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</w:r>
      <w:r>
        <w:rPr>
          <w:sz w:val="24"/>
          <w:szCs w:val="24"/>
        </w:rPr>
        <w:t xml:space="preserve">                           ______________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</w:t>
      </w:r>
      <w:r>
        <w:rPr>
          <w:sz w:val="28"/>
          <w:szCs w:val="34"/>
        </w:rPr>
        <w:t>ПРИЛОЖЕНИЕ № 3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а 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»________________ 20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ступлений источников финансирования дефицита бюджета поселения, утвержденные решением Совета о бюджете на 20 __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(главный администратор источников финансирования дефицита бюджета поселения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5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ублей)</w:t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15"/>
        <w:gridCol w:w="2125"/>
      </w:tblGrid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 источников финансирования дефицита бюдже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: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8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</w:r>
      <w:r>
        <w:rPr>
          <w:sz w:val="24"/>
          <w:szCs w:val="24"/>
        </w:rPr>
        <w:t xml:space="preserve">                           ______________                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ка о  распределении кассовых поступлений доходов в бюджет поселения  2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доходов бюджета поселения)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6105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825"/>
        <w:gridCol w:w="1200"/>
        <w:gridCol w:w="750"/>
        <w:gridCol w:w="915"/>
        <w:gridCol w:w="735"/>
        <w:gridCol w:w="870"/>
        <w:gridCol w:w="795"/>
        <w:gridCol w:w="780"/>
        <w:gridCol w:w="780"/>
        <w:gridCol w:w="750"/>
        <w:gridCol w:w="780"/>
        <w:gridCol w:w="870"/>
        <w:gridCol w:w="780"/>
        <w:gridCol w:w="760"/>
      </w:tblGrid>
      <w:tr>
        <w:trPr>
          <w:tblHeader w:val="true"/>
          <w:trHeight w:val="364" w:hRule="exact"/>
          <w:cantSplit w:val="true"/>
        </w:trPr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доходов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9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ы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целевые федеральные средства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краевые средства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_______________</w:t>
        <w:tab/>
        <w:t xml:space="preserve">                                                        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(подпись)</w:t>
        <w:tab/>
        <w:t xml:space="preserve">                                                                       (расшифровка росписи)</w:t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ка о  распределении кассовых поступлений источников финансирования дефицита бюджета  2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6105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825"/>
        <w:gridCol w:w="1200"/>
        <w:gridCol w:w="750"/>
        <w:gridCol w:w="915"/>
        <w:gridCol w:w="735"/>
        <w:gridCol w:w="870"/>
        <w:gridCol w:w="795"/>
        <w:gridCol w:w="780"/>
        <w:gridCol w:w="780"/>
        <w:gridCol w:w="750"/>
        <w:gridCol w:w="780"/>
        <w:gridCol w:w="870"/>
        <w:gridCol w:w="780"/>
        <w:gridCol w:w="760"/>
      </w:tblGrid>
      <w:tr>
        <w:trPr>
          <w:tblHeader w:val="true"/>
          <w:trHeight w:val="364" w:hRule="exact"/>
          <w:cantSplit w:val="true"/>
        </w:trPr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9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_______________</w:t>
        <w:tab/>
        <w:t xml:space="preserve">                                                        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(подпись)</w:t>
        <w:tab/>
        <w:t xml:space="preserve">                                                                       (расшифровка рос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ка о распределении кассовых выбытий в части расходов из бюджета поселения 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(наименование главного распорядителя средств бюджета поселения)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6103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335"/>
        <w:gridCol w:w="825"/>
        <w:gridCol w:w="1200"/>
        <w:gridCol w:w="750"/>
        <w:gridCol w:w="930"/>
        <w:gridCol w:w="720"/>
        <w:gridCol w:w="870"/>
        <w:gridCol w:w="795"/>
        <w:gridCol w:w="780"/>
        <w:gridCol w:w="780"/>
        <w:gridCol w:w="750"/>
        <w:gridCol w:w="780"/>
        <w:gridCol w:w="870"/>
        <w:gridCol w:w="780"/>
        <w:gridCol w:w="758"/>
      </w:tblGrid>
      <w:tr>
        <w:trPr>
          <w:tblHeader w:val="true"/>
          <w:trHeight w:val="364" w:hRule="exact"/>
          <w:cantSplit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здела/ подраздела 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9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части расходов с лицевых счетов, открытых в отделении федерального казначейства Краснодарского края по Кореновскому району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_______________</w:t>
        <w:tab/>
        <w:t xml:space="preserve">                                                        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(подпись)</w:t>
        <w:tab/>
        <w:t xml:space="preserve">                                                                       (расшифровка росписи)</w:t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к Порядку </w:t>
      </w:r>
      <w:r>
        <w:rPr>
          <w:sz w:val="28"/>
          <w:szCs w:val="28"/>
        </w:rPr>
        <w:t xml:space="preserve">составления и вед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А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>______________________________________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«___»________________ 20__ г.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ка о  распределении кассовых выбытий в части источников финансирования дефицита бюджета  2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6107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025"/>
        <w:gridCol w:w="750"/>
        <w:gridCol w:w="915"/>
        <w:gridCol w:w="735"/>
        <w:gridCol w:w="870"/>
        <w:gridCol w:w="795"/>
        <w:gridCol w:w="780"/>
        <w:gridCol w:w="780"/>
        <w:gridCol w:w="750"/>
        <w:gridCol w:w="780"/>
        <w:gridCol w:w="870"/>
        <w:gridCol w:w="780"/>
        <w:gridCol w:w="762"/>
      </w:tblGrid>
      <w:tr>
        <w:trPr>
          <w:tblHeader w:val="true"/>
          <w:trHeight w:val="364" w:hRule="exact"/>
          <w:cantSplit w:val="true"/>
        </w:trPr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бюджета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95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сего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лат из бюджета посел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Раздольненского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_______________</w:t>
        <w:tab/>
        <w:t xml:space="preserve">                                                        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(подпись)</w:t>
        <w:tab/>
        <w:t xml:space="preserve">                                                                       (расшифровка рос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orient="landscape" w:w="16838" w:h="11906"/>
      <w:pgMar w:left="1134" w:right="4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Делопроизводитель</cp:lastModifiedBy>
  <cp:lastPrinted>2009-06-01T09:31:00Z</cp:lastPrinted>
  <dcterms:modified xsi:type="dcterms:W3CDTF">2009-06-01T05:32:00Z</dcterms:modified>
  <cp:revision>4</cp:revision>
  <dc:subject/>
  <dc:title/>
</cp:coreProperties>
</file>