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3.2021</w:t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перечня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реновского района с элемент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администрация Раздольнен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Раздольненского сельского поселения Кореновского района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ризнать утратившим силу постановление администрации </w:t>
      </w: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shd w:fill="FFFFFF" w:val="clear"/>
        </w:rPr>
        <w:t xml:space="preserve"> от 31 января 2020 года № 1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услуг, предоставляемых администрацией Раздольненского сельского поселения Кореновского района в электронном виде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 xml:space="preserve">Постановление вступает в силу со дня его подпис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марта 2021 года № 29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услуг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яемых администрацией Раздольненск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ореновского района в электронном виде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марта 2021 года № 29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Раздольнен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/>
        <w:t>сельского поселения Кореновского района с элементами межведомственного взаимодействия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7:00Z</dcterms:created>
  <dc:creator>User</dc:creator>
  <dc:description/>
  <cp:keywords/>
  <dc:language>en-US</dc:language>
  <cp:lastModifiedBy>RePack by Diakov</cp:lastModifiedBy>
  <cp:lastPrinted>2020-01-28T14:58:00Z</cp:lastPrinted>
  <dcterms:modified xsi:type="dcterms:W3CDTF">2021-03-09T08:58:00Z</dcterms:modified>
  <cp:revision>3</cp:revision>
  <dc:subject/>
  <dc:title/>
</cp:coreProperties>
</file>