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т 14.09.2021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№ 1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т.Раздо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 декабря 2020 года № 175 «Об утверждении ведомственной целевой программы «Реализация инициативных проектов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эффективного освоения бюджетных средств, направленных 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ктивизацию участия жителей Раздольн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 в определении направления расходования средств местного бюджета Раздольн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 по реализации мероприятий, имеющих приоритетное значение по решению вопросов местного значения, право решения, которых предоставлено органам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Раздольн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еновского района от 30 декабря 2020 года № 175 «Об утверждении ведомственной целевой программы «Реализация инициативных проектов в Раздольненском сельском поселении Кореновского района на 2021 год» с изменениями </w:t>
      </w:r>
      <w:r>
        <w:rPr>
          <w:rFonts w:cs="Times New Roman" w:ascii="Times New Roman" w:hAnsi="Times New Roman"/>
          <w:sz w:val="28"/>
          <w:szCs w:val="28"/>
        </w:rPr>
        <w:t xml:space="preserve">от 17.02.2021 № 16 </w:t>
      </w:r>
      <w:r>
        <w:rPr>
          <w:rFonts w:cs="Times New Roman" w:ascii="Times New Roman" w:hAnsi="Times New Roman"/>
          <w:bCs/>
          <w:sz w:val="28"/>
          <w:szCs w:val="28"/>
        </w:rPr>
        <w:t>следующее изменение: п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риложение к постановлению «Паспорт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Развитие инициативного бюджетирования в Раздольненском сельском поселении Кореновского района на 2021 год» 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Style23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21 года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от 30 декабря 2020 года № 175 «Об утверждении ведомственной целевой программы «Реализация инициативных проектов в Раздольненском сельском поселении Кореновского района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21 года № 127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ода № 175</w:t>
      </w:r>
    </w:p>
    <w:p>
      <w:pPr>
        <w:pStyle w:val="Normal"/>
        <w:spacing w:lineRule="auto" w:line="240" w:before="0" w:after="0"/>
        <w:ind w:left="4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 сентября 2021 года № 127)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ализация инициативных проектов в Раздольненском сельском поселении Кореновского района на 2021 год»</w:t>
      </w:r>
    </w:p>
    <w:p>
      <w:pPr>
        <w:pStyle w:val="Normal"/>
        <w:spacing w:lineRule="auto" w:line="240" w:before="0" w:after="0"/>
        <w:ind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 главного распоря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снование для разработк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муниципального образования </w:t>
            </w:r>
            <w:r>
              <w:rPr>
                <w:color w:val="000000"/>
                <w:sz w:val="28"/>
                <w:szCs w:val="28"/>
                <w:lang w:eastAsia="ar-SA"/>
              </w:rPr>
              <w:t>Кореновский</w:t>
            </w:r>
            <w:r>
              <w:rPr>
                <w:color w:val="000000"/>
                <w:sz w:val="28"/>
                <w:szCs w:val="28"/>
              </w:rPr>
              <w:t xml:space="preserve"> район, </w:t>
            </w: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4 декабря 2020 года № 111 «</w:t>
            </w:r>
            <w:r>
              <w:rPr>
                <w:bCs/>
                <w:sz w:val="28"/>
                <w:szCs w:val="28"/>
              </w:rPr>
              <w:t xml:space="preserve">Об утверждении Положения о порядке реализации инициативных проектов в </w:t>
            </w:r>
            <w:r>
              <w:rPr>
                <w:rStyle w:val="Style19"/>
                <w:bCs/>
                <w:color w:val="000000"/>
                <w:sz w:val="28"/>
                <w:szCs w:val="28"/>
                <w:lang w:eastAsia="ru-RU"/>
              </w:rPr>
              <w:t>Раздольненском сельском поселении Кореновского района</w:t>
            </w:r>
            <w:r>
              <w:rPr>
                <w:rStyle w:val="Style21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является внедрение и развитие инструментов инициативного бюджетирова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 Корен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оектов развития территорий сельских поселений Раздольненского сельского поселения Кореновского района, основанных на местных инициативах; поддержка местных инициатив граждан по вопросам развития территор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ожидаетс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рильного ограждения пешеходного мостика в ст.Раздольной Раздольнен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лавочек и урн в ст.Раздольной Раздольненского сельского поселения Коре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ит 107,4 тыс. рублей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:106,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-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на 2021 год разработана в целях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дрения и развития инструментов инициативного бюджетирования на территор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дачами программы являются: </w:t>
      </w:r>
      <w:r>
        <w:rPr>
          <w:rFonts w:cs="Times New Roman" w:ascii="Times New Roman" w:hAnsi="Times New Roman"/>
          <w:sz w:val="28"/>
          <w:szCs w:val="28"/>
        </w:rPr>
        <w:t xml:space="preserve">поддержка проектов развития территорий сельских поселений Раздольненского сельского поселения Кореновского района, основанных на местных инициативах; поддержка местных инициатив граждан по вопросам развития территор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54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54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а «Реализация инициативных проектов в </w:t>
      </w:r>
      <w:r>
        <w:rPr>
          <w:rFonts w:cs="Times New Roman" w:ascii="Times New Roman" w:hAnsi="Times New Roman"/>
          <w:sz w:val="28"/>
          <w:szCs w:val="28"/>
        </w:rPr>
        <w:t>Раздольненском сельском поселении Кореновского район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зволит реализовать механизм инициативного бюджетирования путем объединения ресурсов бюджета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дрение и развитие инструментов инициативного бюджетирования на территор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держка проектов развития территорий городских и сельских поселен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го образования Коренов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396" w:top="709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3. Перечень мероприятий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993"/>
        <w:gridCol w:w="1134"/>
        <w:gridCol w:w="1701"/>
        <w:gridCol w:w="1701"/>
        <w:gridCol w:w="1275"/>
        <w:gridCol w:w="1701"/>
        <w:gridCol w:w="1701"/>
      </w:tblGrid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рильного ограждения пешеходного мостика в ст.Раздольной Раздоль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ноя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перильного ограждения пешеходного мостика ст.Раздольной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вочек и урн в ст.Раздольной Раздольнен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ноя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лавочек и урн в ст.Раздольной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1418" w:right="709" w:gutter="0" w:header="397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70" w:firstLine="6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ограммы планируется в сумме 107,4 тысяч рублей, в том числе на 2021 год – 107,4 тысяч рублей из средств местного бюджета и внебюджетных источников, где местный бюджет в сумме 106,4 тыс. рублей, внебюджетные источники – 1,0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небюджетные средства будут подтверждены по мере поступ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«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в Раздольненском сельском поселении Кореновского района на 2021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»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276" w:right="567" w:gutter="0" w:header="397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Times New Roman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Tahoma"/>
      <w:sz w:val="28"/>
      <w:szCs w:val="28"/>
    </w:rPr>
  </w:style>
  <w:style w:type="paragraph" w:styleId="Style2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Gothi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MS Gothic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Style3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5:00Z</dcterms:created>
  <dc:creator>Хана</dc:creator>
  <dc:description/>
  <cp:keywords/>
  <dc:language>en-US</dc:language>
  <cp:lastModifiedBy>RePack by Diakov</cp:lastModifiedBy>
  <cp:lastPrinted>2020-12-17T14:29:00Z</cp:lastPrinted>
  <dcterms:modified xsi:type="dcterms:W3CDTF">2021-11-25T12:53:00Z</dcterms:modified>
  <cp:revision>4</cp:revision>
  <dc:subject/>
  <dc:title/>
</cp:coreProperties>
</file>