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30.12.2020</w:t>
        <w:tab/>
        <w:tab/>
        <w:tab/>
        <w:tab/>
        <w:tab/>
        <w:tab/>
        <w:tab/>
        <w:tab/>
        <w:tab/>
        <w:tab/>
        <w:t>№ 17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лномочиях главного администратора (администратор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ов бюджета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Раздольненского сельского поселения Кореновского района, администрация Раздольне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Утвердить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я главного администратора (администратора) доходов бюджета Раздольненского сельского поселения Кореновского района на 2021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color w:val="000000"/>
          <w:sz w:val="28"/>
          <w:szCs w:val="28"/>
          <w:lang w:val="ru-RU" w:eastAsia="ru-RU"/>
        </w:rPr>
        <w:t>Признать утратившим силу постановление администрации Раздольненского сельского поселения Кореновского района постановление № 59 от 25 мая 2020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полномочиях главного администратора (администратора) доходов бюджета Раздольненского сельского поселения Кореновского района »</w:t>
      </w:r>
    </w:p>
    <w:p>
      <w:pPr>
        <w:pStyle w:val="Style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sz w:val="28"/>
          <w:szCs w:val="28"/>
        </w:rPr>
        <w:t xml:space="preserve"> но не ранее 1 января 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eastAsia="Times New Roman CYR"/>
          <w:sz w:val="28"/>
          <w:szCs w:val="28"/>
          <w:lang w:val="ru-RU"/>
        </w:rPr>
        <w:t xml:space="preserve"> сельского поселения Кореновского района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т 30 декабря 2020 года № 176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полномочиях главного администратора (администратора) доходов бюджета Раздольненского сельского поселения Кореновского района»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декабря 2020 года № 176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580"/>
        <w:gridCol w:w="26"/>
        <w:gridCol w:w="105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рма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тив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здольненского сельского поселения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2" w:firstLine="16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 xml:space="preserve">Раздольненского сельского поселения </w:t>
            </w:r>
            <w:r>
              <w:rPr>
                <w:b/>
                <w:bCs/>
                <w:sz w:val="22"/>
                <w:szCs w:val="22"/>
                <w:lang w:val="ru-RU"/>
              </w:rPr>
              <w:t>Корен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01050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4 02050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4 02050 10 0000 4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02052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02052 10 0000 4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03050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03050 10 0000 4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 04050 10 0000 4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14040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14040 10 0000 4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2020 02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 16 07010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 16 07090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 16 09040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16 10030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16 10031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10032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10061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10062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 16 10081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 16 10082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 10 0000 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3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оступления в местный бюджет инициатив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05050 10 0000 18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9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549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zxx" w:bidi="zxx"/>
              </w:rPr>
              <w:t>федеральной целевой программы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"Увековечение памяти погибших при защите Отечества на 2019 - 2024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2:00Z</dcterms:created>
  <dc:creator>Админ</dc:creator>
  <dc:description/>
  <cp:keywords/>
  <dc:language>en-US</dc:language>
  <cp:lastModifiedBy>RePack by Diakov</cp:lastModifiedBy>
  <cp:lastPrinted>2018-12-25T19:38:00Z</cp:lastPrinted>
  <dcterms:modified xsi:type="dcterms:W3CDTF">2021-01-20T12:59:00Z</dcterms:modified>
  <cp:revision>5</cp:revision>
  <dc:subject/>
  <dc:title> </dc:title>
</cp:coreProperties>
</file>