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8.2020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10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bookmarkStart w:id="0" w:name="_Hlk22551265"/>
      <w:bookmarkEnd w:id="0"/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27 мая 2020 года № 65 «Об утверждении порядка принят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ешений о признании безнадежной к взысканию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задолженности по платежам в бюджет Раздольненск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Кореновского район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1" w:name="_Hlk22551265"/>
      <w:bookmarkStart w:id="2" w:name="_Hlk22551265"/>
      <w:bookmarkEnd w:id="2"/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В связи с приведением в соответствие с законодательством нормативных правовых актов администрации Раздольненского сельского поселения Кореновского района, а также на основании Постановления</w:t>
      </w:r>
      <w:r>
        <w:rPr/>
        <w:t xml:space="preserve"> </w:t>
      </w:r>
      <w:r>
        <w:rPr>
          <w:sz w:val="28"/>
          <w:szCs w:val="28"/>
        </w:rPr>
        <w:t>Правительства РФ от 2 июля 2020 года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Раздольненского сельского поселения Кореновского района п о с т а н о в л я е 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 Внести в приложение «Порядок принятия решений о признании безнадежной к взысканию задолженности по платежам в бюджет Раздольненского сельского поселения Кореновского района» постановления администрации Раздольненского сельского поселения Кореновского района от 27 мая 2020 года № 65 «Об утверждении порядка принятия решений о признании безнадежной к взысканию задолженности по платежам в бюджет Раздольненского сельского поселения Кореновского района»» следующие измен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1. Подпункт 3 пункта 4 изложить в следующей редак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2. Подпункт 2 пункта 6 изложить в следующей редак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"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"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255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вгуста 2020 года № 104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 27 мая 2020 года № 65 «Об утверждении порядка принят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шений о признании безнадежной к взысканию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адолженности по платежам в бюджет Раздольненск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ельского поселения Кореновского район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4:00Z</dcterms:created>
  <dc:creator>User</dc:creator>
  <dc:description/>
  <cp:keywords/>
  <dc:language>en-US</dc:language>
  <cp:lastModifiedBy>RePack by Diakov</cp:lastModifiedBy>
  <cp:lastPrinted>2020-08-05T13:51:00Z</cp:lastPrinted>
  <dcterms:modified xsi:type="dcterms:W3CDTF">2020-08-28T08:11:00Z</dcterms:modified>
  <cp:revision>4</cp:revision>
  <dc:subject/>
  <dc:title/>
</cp:coreProperties>
</file>