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4.05.2019</w:t>
        <w:tab/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строительству тротуарной дорож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танице Раздольной по улице Советская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ода № 6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строительству тротуарной дорожки, протяженностью 2,0 километра в станице Раздольной по улице Советская в сумме 2 миллиона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08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05-21T21:10:00Z</dcterms:modified>
  <cp:revision>3</cp:revision>
  <dc:subject/>
  <dc:title> </dc:title>
</cp:coreProperties>
</file>