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4.05.2019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6 декабря 2018 года № 188 «О полномочиях глав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ора (администратора) доходо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постановление администрации Раздольненского сельского поселения Кореновского района от 26 декабря 2018 года № 188 «О полномочиях главного администратора (администратора) доходов бюджета Раздольненского сельского поселения Коре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к постановлению «О полномочиях главного администратора (администратора) доходов бюджета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14 мая 2019 года № 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екабря 2018 года № 188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полномочиях главного администратора (администратора) доходов бюдж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»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мая 2019 года № 6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ода № 188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14 мая 2019 года № 63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ируемых доходов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в разрезе </w:t>
      </w:r>
      <w:r>
        <w:rPr/>
        <w:t>кодов бюджетной классификаци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5028"/>
        <w:gridCol w:w="960"/>
      </w:tblGrid>
      <w:tr>
        <w:trPr>
          <w:trHeight w:val="6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%</w:t>
            </w:r>
          </w:p>
        </w:tc>
      </w:tr>
      <w:tr>
        <w:trPr>
          <w:trHeight w:val="2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ого администра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 доходов и источников 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ефицита бюджета Раздольне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10 0000 7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10 0000 8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1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3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 03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4050 10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 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2506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5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6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19999 10 0000 1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Админ</dc:creator>
  <dc:description/>
  <cp:keywords/>
  <dc:language>en-US</dc:language>
  <cp:lastModifiedBy>Админ</cp:lastModifiedBy>
  <cp:lastPrinted>2019-05-14T17:30:00Z</cp:lastPrinted>
  <dcterms:modified xsi:type="dcterms:W3CDTF">2019-05-14T14:33:00Z</dcterms:modified>
  <cp:revision>5</cp:revision>
  <dc:subject/>
  <dc:title> </dc:title>
</cp:coreProperties>
</file>