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9</w:t>
        <w:tab/>
        <w:tab/>
        <w:tab/>
        <w:tab/>
        <w:tab/>
        <w:tab/>
        <w:tab/>
        <w:tab/>
        <w:tab/>
        <w:tab/>
        <w:tab/>
        <w:t>№ 12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формления и содерж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ний на проведение мероприятий по контрол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з взаимодействия с юридическими лицами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дивидуальными предпринимател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оформления результатов таких мероприят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в Раздольненском  сельском поселен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с федеральными законам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администрация Раздольненского сельского поселения Кореновского района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от 30 ноября 2017 года № 186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ями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Порядка оформления и содерж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й на проведение мероприятий по контрол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взаимодействия с юридическими лицами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ми предпринимател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оформления результатов таких мероприят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здольненском  сельском поселен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  <w:r>
        <w:br w:type="page"/>
      </w:r>
    </w:p>
    <w:p>
      <w:pPr>
        <w:pStyle w:val="Style19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 ноября 2019 года № 121</w:t>
      </w:r>
    </w:p>
    <w:p>
      <w:pPr>
        <w:pStyle w:val="Normal"/>
        <w:suppressAutoHyphens w:val="true"/>
        <w:jc w:val="center"/>
        <w:rPr>
          <w:rFonts w:eastAsia="Calibri;Arial"/>
          <w:b/>
          <w:b/>
          <w:sz w:val="28"/>
          <w:szCs w:val="28"/>
          <w:lang w:eastAsia="ar-SA"/>
        </w:rPr>
      </w:pPr>
      <w:r>
        <w:rPr>
          <w:rFonts w:eastAsia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;Arial"/>
          <w:b/>
          <w:b/>
          <w:sz w:val="28"/>
          <w:szCs w:val="28"/>
          <w:lang w:eastAsia="ar-SA"/>
        </w:rPr>
      </w:pPr>
      <w:r>
        <w:rPr>
          <w:rFonts w:eastAsia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;Arial"/>
          <w:sz w:val="28"/>
          <w:szCs w:val="28"/>
          <w:lang w:eastAsia="ar-SA"/>
        </w:rPr>
      </w:pPr>
      <w:r>
        <w:rPr>
          <w:rFonts w:eastAsia="Calibri;Arial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spacing w:before="36" w:after="0"/>
        <w:ind w:left="709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1. Настоящий Порядок оформления и содержания заданий на проведение мероприятий по контролю без взаимодействия с юридическими лицами. индивидуальными предпринимателями при осуществлении муниципального контроля и оформления результатов таких мероприятий (далее - Порядок) разработан в соответствии с требованиями статей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е с юридическими лицами. индивидуальными предпринимателями. содержания таких заданий, оформления результатов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 должностными лицами администрации Раздольненского сельского поселения Кореновского района (далее -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лановые (рейдовые) осмотры, обследования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правовых актов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36" w:after="0"/>
        <w:jc w:val="center"/>
        <w:rPr/>
      </w:pPr>
      <w:r>
        <w:rPr>
          <w:rFonts w:eastAsia="Cambria"/>
          <w:sz w:val="28"/>
          <w:szCs w:val="28"/>
          <w:lang w:eastAsia="en-US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 2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и утверждается главой Раздольненского сельского поселения Кореновского района  и скрепляется печатью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 выдачи и номер задания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оследнее - при наличии) должностного лица или должностных лиц, которым поручено проведение мероприятий по контрол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проведения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—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 начальником общего отдела Администрации должностному лицу, которому поручено осуществление мероприятия, под роспис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36" w:after="0"/>
        <w:jc w:val="center"/>
        <w:rPr/>
      </w:pPr>
      <w:r>
        <w:rPr>
          <w:rFonts w:eastAsia="Cambria"/>
          <w:sz w:val="28"/>
          <w:szCs w:val="28"/>
          <w:lang w:eastAsia="en-US"/>
        </w:rPr>
        <w:t>3. 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3.1. По результатам выполнения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3.1.1. Акт осмотра, обследования территории должен содержать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 и место составления акта осмотра, обследова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. время, продолжительность и место проведения осмотра, обследования территории;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риложения к акту осмотра, обследования территории (фотоматериалы, протоколы отбора проб)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, установленных муниципальными правовыми актами, посредством анализа информации, поступившей в Администрацию (далее - акт контрольного мероприятия)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1. Акт контрольного мероприятия должен содержать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номер и место составления акта контрольного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время, продолжительность и место проведения анализа, поступившей информации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4. Акт выполнения мероприятия по контролю без взаимодействия с юридическим лицом, индивидуальным предпринимателем, задание вместе с документами, отражающими результаты проведения мероприятия, оформленными в соответствии с настоящим Порядком, возвращается начальнику общего отдела Администрации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36" w:after="0"/>
        <w:jc w:val="center"/>
        <w:rPr/>
      </w:pPr>
      <w:r>
        <w:rPr>
          <w:rFonts w:eastAsia="Cambria"/>
          <w:sz w:val="28"/>
          <w:szCs w:val="28"/>
          <w:lang w:eastAsia="en-US"/>
        </w:rPr>
        <w:t>4. Меры, принимаемые по фактам выявленных нарушений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1. В случае выявления при проведении мероприятий по контролю, указанных в пункте 1.3 раздела 1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а также направляют в письменной форме главе Раздольненского сельского поселения Кореновского района 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овых (рейдовых) осмотров, обследован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ведение планового (рейдового) осмотра, обследования 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место проведения планового рейдового осмотра, обследования, район, территория и т.д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начала и окончания исполнения планового (рейдового) зад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«__»_________ 20___ года по  «__»_________ 20___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  <w:tab/>
        <w:tab/>
        <w:t>___________________________</w:t>
        <w:tab/>
        <w:t>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дание на проведение мероприят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наблюдению за соблюдением обязательных треб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редством анализа информации, поступившей в Администрац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before="0" w:after="18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мероприятия. наименование информации. сведений. отчетов. сроки их предоставления. наименование нормативно-правового акта и т.д.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before="0" w:after="180"/>
        <w:jc w:val="center"/>
        <w:rPr/>
      </w:pPr>
      <w:r>
        <w:rPr>
          <w:rFonts w:eastAsia="Cambria"/>
          <w:sz w:val="24"/>
          <w:szCs w:val="24"/>
          <w:lang w:eastAsia="en-US"/>
        </w:rPr>
        <w:t>(ссылка на положение нормативного правового акта. в соответствии с которым осуществляется контрольное мероприятие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 «__»_________ 20___ года по  «__»_________ 20___ года</w:t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. поступившей в Администрацию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  <w:tab/>
        <w:tab/>
        <w:t>___________________________</w:t>
        <w:tab/>
        <w:t>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</w:t>
        <w:tab/>
        <w:tab/>
        <w:tab/>
        <w:tab/>
        <w:tab/>
        <w:t xml:space="preserve"> 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8"/>
          <w:szCs w:val="28"/>
        </w:rPr>
      </w:pPr>
      <w:r>
        <w:rPr>
          <w:sz w:val="24"/>
          <w:szCs w:val="24"/>
        </w:rPr>
        <w:t>(место составление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(дата составления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, обследования территор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20____г. на основании 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дата. номер. наименование правового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веден осмотр, обследование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время, продолжительность, место проведения планового рейдового осмотра. обследования: район, территор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 рамках осуществления 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ид муниципального контро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осмотра территории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осмотра, обследования территории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писание хода проведения мероприятия, применения средств технических измерений. а также фиксации данных. полученных в результате проведения мероприяти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применении средств технических измерений и фиксации: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агаемые документы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. обследования. фотоматериалы. протоколы отбора проб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е к акту осмотра</w:t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материалы приложение к акту осмотра, обследования</w:t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________ от «___ » _______________20___ г.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подпись. Ф.И.О.) (дата)</w:t>
      </w:r>
    </w:p>
    <w:p>
      <w:pPr>
        <w:pStyle w:val="Normal"/>
        <w:autoSpaceDE w:val="false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8"/>
          <w:szCs w:val="28"/>
        </w:rPr>
      </w:pPr>
      <w:r>
        <w:rPr>
          <w:sz w:val="24"/>
          <w:szCs w:val="24"/>
        </w:rPr>
        <w:t>(место составление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( дата составления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контрольного мероприят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20____г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номер. наименование правового акта)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ведено контрольное мероприятие по наблюдению за соблюдением обязательных требований посредством анализа информации, поступившей в Администрацию: 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контрольного мероприятия. дата. время продолжитель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 рамках осуществления 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ид муниципального контрол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Лица, проводившие контрольное мероприятие 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контрольного мероприятия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контрольного мероприятия установлено:___________________________</w:t>
      </w:r>
    </w:p>
    <w:p>
      <w:pPr>
        <w:pStyle w:val="Normal"/>
        <w:ind w:left="4956" w:hanging="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описание хода проведения мероприятия)</w:t>
      </w:r>
    </w:p>
    <w:p>
      <w:pPr>
        <w:pStyle w:val="Normal"/>
        <w:rPr/>
      </w:pPr>
      <w:r>
        <w:rPr>
          <w:rFonts w:eastAsia="Cambria"/>
          <w:sz w:val="28"/>
          <w:szCs w:val="28"/>
          <w:lang w:eastAsia="en-US"/>
        </w:rPr>
        <w:t>Прилагаемые документы: 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контрольного мероприятия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Журнал</w:t>
      </w:r>
    </w:p>
    <w:p>
      <w:pPr>
        <w:pStyle w:val="TextBody"/>
        <w:jc w:val="center"/>
        <w:rPr/>
      </w:pPr>
      <w:r>
        <w:rPr>
          <w:rFonts w:eastAsia="Cambria"/>
          <w:b/>
          <w:szCs w:val="28"/>
          <w:lang w:eastAsia="en-US"/>
        </w:rPr>
        <w:t xml:space="preserve">мероприятий по контролю без взаимодействия с юридическими лицами, индивидуальными предпринимателями Раздольненского сельского поселения Кореновского района </w:t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8"/>
        <w:gridCol w:w="2069"/>
        <w:gridCol w:w="1667"/>
        <w:gridCol w:w="1821"/>
        <w:gridCol w:w="3095"/>
        <w:gridCol w:w="2029"/>
        <w:gridCol w:w="17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и номер задания о проведении мероприятия, отметка о вручении (подпис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должностном лице, осуществившем 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(период) проведения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Место расположения объекта</w:t>
            </w:r>
          </w:p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077" w:right="113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firstLine="708"/>
      <w:jc w:val="both"/>
    </w:pPr>
    <w:rPr>
      <w:spacing w:val="-2"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0:00Z</dcterms:created>
  <dc:creator>User</dc:creator>
  <dc:description/>
  <cp:keywords/>
  <dc:language>en-US</dc:language>
  <cp:lastModifiedBy>Админ</cp:lastModifiedBy>
  <cp:lastPrinted>2019-10-30T16:58:00Z</cp:lastPrinted>
  <dcterms:modified xsi:type="dcterms:W3CDTF">2019-10-30T14:02:00Z</dcterms:modified>
  <cp:revision>5</cp:revision>
  <dc:subject/>
  <dc:title> </dc:title>
</cp:coreProperties>
</file>