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7.2018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9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Корен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 в Раздольненском сельском  поселении  Кореновского района, разработанную Обществом с ограниченной ответственностью «РегионДорСтрой»,  со следующими стоимостными показателями в ценах на 01 июня 2017 года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ул. Щорса от дома № 51 (ПК 0+00) до ПК 4+07 в ст.Раздольн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tabs>
          <w:tab w:val="clear" w:pos="0"/>
        </w:tabs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А.Н.Еригин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18 года № 9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620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8:00Z</dcterms:created>
  <dc:creator>a_emelyanov</dc:creator>
  <dc:description/>
  <cp:keywords/>
  <dc:language>en-US</dc:language>
  <cp:lastModifiedBy>Админ</cp:lastModifiedBy>
  <cp:lastPrinted>2018-07-21T08:44:00Z</cp:lastPrinted>
  <dcterms:modified xsi:type="dcterms:W3CDTF">2018-07-21T05:50:00Z</dcterms:modified>
  <cp:revision>3</cp:revision>
  <dc:subject/>
  <dc:title>ПРИКАЗ</dc:title>
</cp:coreProperties>
</file>