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06.2018 </w:t>
        <w:tab/>
        <w:tab/>
        <w:tab/>
        <w:tab/>
        <w:tab/>
        <w:tab/>
        <w:tab/>
        <w:tab/>
        <w:tab/>
        <w:tab/>
        <w:t xml:space="preserve"> № 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достижению показ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ля граждан, использующих механизм пол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услуг в электронной форме», установленного Указом Президент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7 мая 2012 года № 601 «Об основных направлен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ршенствования системы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»,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целях реализации подпункта «в» пункта 1 Указа Президента Российской Федерации от 7 мая 2012 года № 601 «Об основных направлениях совершенствования системы государственного управления» </w:t>
      </w:r>
      <w:r>
        <w:rPr>
          <w:sz w:val="28"/>
          <w:szCs w:val="28"/>
        </w:rPr>
        <w:t>администрация Раздольненского сельского поселения Кореновского района                                 п о с т а н о в л я е т:</w:t>
      </w:r>
    </w:p>
    <w:p>
      <w:pPr>
        <w:pStyle w:val="Normal"/>
        <w:suppressAutoHyphens w:val="false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1. Утвердить план мероприятий по достижению значений показателя подпункта «в» пункта 1 Указа Президента Российской Федерации от 7 мая 2012 года № 601 «Об основных направлениях совершенствования системы государственного управления» («доля граждан, использующих механизм получения государственных и муниципальных услуг в электронной форме») 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в Раздольненском сельском поселении на 2018 год (далее – </w:t>
      </w:r>
      <w:r>
        <w:rPr>
          <w:bCs/>
          <w:kern w:val="2"/>
          <w:sz w:val="28"/>
          <w:szCs w:val="28"/>
          <w:lang w:eastAsia="ru-RU"/>
        </w:rPr>
        <w:t>план мероприятий)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пределить общий отдел администрации Раздольненского сельского поселения Кореновского района уполномоченным органом по организации регистрации граждан в Единой системе идентификации и аутентификации (далее – ЕСИА) и информированию граждан о преимуществах получения муниципальных услуг в электронной форме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</w:t>
      </w:r>
      <w:r>
        <w:rPr>
          <w:color w:val="000000"/>
          <w:sz w:val="28"/>
          <w:szCs w:val="28"/>
          <w:lang w:eastAsia="ru-RU"/>
        </w:rPr>
        <w:t xml:space="preserve">за реализацию </w:t>
      </w:r>
      <w:r>
        <w:rPr>
          <w:sz w:val="28"/>
          <w:szCs w:val="28"/>
          <w:lang w:eastAsia="ru-RU"/>
        </w:rPr>
        <w:t>плана мероприятий начальника общего отдела администрации Раздольненского сельского поселения Кореновского района Абдуллоеву Светлану Анатольевну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ам администрации Раздольненского сельского поселения Кореновского района зарегистрироваться в ЕСИА и подтвердить свои учетные записи при обращении за получением муниципальных услуг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5. Общему отделу администрации Раздольненского сельского поселения Кореновского района (Абдуллоева) разместить полный текст настоящего постановления на официальном сайте органов местного самоуправления в информационно-телекоммуникационной сети «Интернет»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25 июня 2018 года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мероприятий по достижению показателя «доля граждан, использующих механизм получения государственных и муниципальных услуг в электронной форме», установленного Указом Президента Российской Федерации от 7 мая 2012 года № 6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сновных направлениях совершенствования системы 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го управления»,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25 июня 2018 года № 82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ЛАН МЕРОПРИЯТИЙ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о достижению показателя «доля граждан, использующих механизм получения государственных и муниципальных услуг в электронной форме», установленного Указом Президента Российской Федерации от 7 мая 2012 года № 601 «Об основных направлениях совершенствования системы государственного управления», на 2018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знакомление в течение 30 календарных дней со дня поступления на муниципальную службу в администрацию Раздольненского сельского поселения Кореновского района муниципальных служащих с возможностью и порядком получения муниципальных услуг в электронной форме посредством государственной информационной системы Краснодарского края «Портал государственных и муниципальных услуг (функций) Краснодарского края» (далее – </w:t>
            </w:r>
            <w:r>
              <w:rPr>
                <w:color w:val="000000"/>
                <w:sz w:val="22"/>
                <w:szCs w:val="22"/>
              </w:rPr>
              <w:t>Единый Портал, Портал Краснодарского края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страция </w:t>
            </w:r>
            <w:r>
              <w:rPr>
                <w:sz w:val="22"/>
                <w:szCs w:val="22"/>
              </w:rPr>
              <w:t xml:space="preserve">в течение 30 календарных дней со дня поступления на муниципальную службу в администрацию Раздольненского сельского поселения Кореновского района </w:t>
            </w:r>
            <w:r>
              <w:rPr>
                <w:color w:val="000000"/>
                <w:sz w:val="22"/>
                <w:szCs w:val="22"/>
              </w:rPr>
              <w:t>муниципальных служащих и подтверждение учетных записей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в целях обеспечения возможности получения муниципальных услуг в электронной фор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функционирования переведенных в электронную форму муниципальных услуг посредством Единого Портала, Портала Краснодарск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Раздольненского сельского поселения Кореновского района, предоставляющие муниципальны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в местах приема заявителей размещения информации о возможности получения муниципальных услуг, предоставляемых отраслевыми (функциональными) органами администрации </w:t>
            </w:r>
            <w:r>
              <w:rPr>
                <w:sz w:val="22"/>
                <w:szCs w:val="22"/>
              </w:rPr>
              <w:t>Раздольненского сельского поселения Кореновского района</w:t>
            </w:r>
            <w:r>
              <w:rPr>
                <w:color w:val="000000"/>
                <w:sz w:val="22"/>
                <w:szCs w:val="22"/>
              </w:rPr>
              <w:t>, в электронной форме посредством Единого Портала, Портала Краснодарск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пуляризации получения муниципальных услуг в электронно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Раздольненского сельского поселения Кореновского района, предоставляющие муниципальны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, распространение и обновление в местах приема граждан для предоставления услуг: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ов и постеров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етов оформления интерьера и окон подачи документов;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ов и листовок для печати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ов на информационных панелях о преимуществах получения муниципальных услуг в электронном вид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Раздольненского сельского поселения Кореновского района, предоставляющие муниципальны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ение раздела «Административная реформа» официального сайта администрации Раздольненского сельского поселения Кореновского района новыми материалами о муниципальных услугах: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/>
            </w:pPr>
            <w:r>
              <w:rPr>
                <w:sz w:val="22"/>
                <w:szCs w:val="22"/>
              </w:rPr>
              <w:t>административными регламентами администрации Раздольненского сельского поселения Кореновского район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ми правовыми актам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ами муниципальных услуг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нт-материалами о государственных и муниципальных услугах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ми по госуслугам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ми видеороликам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ми описаниями государственных и муниципальных услуг, предоставляемых в электронной форме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ми схемам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Раздольненского сельского поселения Кореновского района, предоставляющие муниципальны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кламно-информационных материалов в средствах массовой информации, социальных 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Раздольненского сельского поселения Кореновского района, предоставляющие муниципальны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информированию населения Раздольненского сельского поселения Кореновского района в средствах массовой информации и других источниках о преимуществах и порядке получения муниципальных услуг, а также услуг муниципальных учреждений в электронной фор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Раздольненского сельского поселения Кореновского района, предоставляющие муниципальные услу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25:00Z</dcterms:created>
  <dc:creator>Админ</dc:creator>
  <dc:description/>
  <cp:keywords/>
  <dc:language>en-US</dc:language>
  <cp:lastModifiedBy>Админ</cp:lastModifiedBy>
  <cp:lastPrinted>2017-11-20T15:56:00Z</cp:lastPrinted>
  <dcterms:modified xsi:type="dcterms:W3CDTF">2018-06-27T05:06:00Z</dcterms:modified>
  <cp:revision>4</cp:revision>
  <dc:subject/>
  <dc:title> </dc:title>
</cp:coreProperties>
</file>