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01.2018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ореновского района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администрация Раздольненского сельского поселения Кореновского района          п о с т а н о в л я е т: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Раздольненском сельском поселении Кореновского района на 2018 год» (прилагается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8 год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Е.В. Марченко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18 января 2018 года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А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Раздольненском сельском поселении Кореновского района на 2018 год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й службы в Раздольненском сельском поселении Кореновского района на 2018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) с изменениями и дополнениями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 и развития информатизации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ой правовой муниципальной службы 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а мер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;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муниципальной службы и кадрового делопроизводства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основных прав и запретов, связанных с прохождением муниципальной службы (ед.); 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.); 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Решение задачи информатизации предполагает и решение вопроса о квалифицированных кадрах, способных реализовать внедрение информационных технологий на уровне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по полномочиям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Раздольненском сельском поселении Кореновского района на 2018 год» разработана на основании данных по наличию и потребности в кадрах всех сфер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Раздольнен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профессиональной муниципальной службы органов местного самоуправления Раздольнен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, развития информатизаци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правовой муниципальной служб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мплекса мер по предотвращ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работки Программы: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гражданское участие и информационная открыт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.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55" w:leader="none"/>
          <w:tab w:val="left" w:pos="3600" w:leader="none"/>
        </w:tabs>
        <w:spacing w:lineRule="auto" w:line="240" w:before="0" w:after="0"/>
        <w:ind w:left="35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развития муниципальной службы. В связи с этим Программа рассчитана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к настоящей программе «Развитие муниципальной службы в Раздольненском сельском поселении Кореновского района на 2018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8 год. Объем финансирования Программы в 2018 году составит 9,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Раздольненского сельского поселения Кореновского района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органов местного самоуправления и числен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дикаторы целей Программы и критерии выполнения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(мероприятий ) по вопросам основных прав и запретов, связанных с прохождением муниципальной службы 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6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Развитие муниципальной службы в Раздольненском сельском поселении Кореновского район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Перечень мероприятий Программы «Развитие муниципальной службы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н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417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тыс.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нормативной правовой базы органов местного самоуправления Раздольненского сельского поселения Кореновского района, регулирующей вопросы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действующей нормативной правовой базы органов местного самоуправления Раздольненского сельского поселения Кореновского района по вопросам организаци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Ф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омпьютерной техники и периферийных устрой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необходимых лицензионных продуктов для программного обеспе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здание условий для профессионального развития и подготовки кадров муниципальной службы, заключения медицинского учреждения о наличии (отсутствии) заболевания, препятствующего прохождению муниципальной службы (учетная форма №001-ГС\у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риказом Министерства здравоохранения и социального развития РФ от 14 декабря 2009г. №984 н прохождение диспансеризации в 2017 году для получения заключения медицинского учреждения о наличии (отсутствии) заболевания, препятствующего прохождению муниципальной службы (учетная форма №001-ГС\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type w:val="nextPage"/>
      <w:pgSz w:orient="landscape" w:w="15840" w:h="122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2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7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2:00Z</dcterms:created>
  <dc:creator>User</dc:creator>
  <dc:description/>
  <cp:keywords/>
  <dc:language>en-US</dc:language>
  <cp:lastModifiedBy>Админ</cp:lastModifiedBy>
  <cp:lastPrinted>2017-10-04T09:51:00Z</cp:lastPrinted>
  <dcterms:modified xsi:type="dcterms:W3CDTF">2018-01-26T05:59:00Z</dcterms:modified>
  <cp:revision>22</cp:revision>
  <dc:subject/>
  <dc:title>АДМИНИСТРАЦИЯ  СЕРГИЕВСКОГО СЕЛЬСКОГО ПОСЕЛЕНИЯ КОРЕНОВСКОГО РАЙОНА</dc:title>
</cp:coreProperties>
</file>