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1.2018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7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сферы культуры в Раздольн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 на 2018» (прилагается)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18 января 2018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18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сферы культуры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феры культуры в Раздольненском сельском поселении Кореновского района на 2018 год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)</w:t>
            </w:r>
            <w:r>
              <w:rPr>
                <w:sz w:val="28"/>
                <w:szCs w:val="28"/>
              </w:rPr>
              <w:t>. Постановление администрации Раздольненского сельского поселения Кореновского района от 5 марта 2013 года № 41«Об утверждении плана мероприятий («дорожной карты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с изменениями от 10 января 2018 года № 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муниципальных учреждений культуры до уровня средней заработной платы по отрасли «Культура» по Краснодарскому кра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954,2 тыс. рублей. Из средств краевого бюджета – 2825,8 тыс. рублей из них на </w:t>
            </w:r>
            <w:r>
              <w:rPr>
                <w:bCs/>
                <w:sz w:val="28"/>
                <w:szCs w:val="28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8"/>
                <w:szCs w:val="28"/>
              </w:rPr>
              <w:t xml:space="preserve">2286,8 тыс.рублей и ежемесячных денежных выплат стимулирующего характера работникам муниципальных учреждений культуры, искусства и кинематографии 539,0 тыс.рублей. Из местного бюджета – 1128,4 тыс. рублей, из них </w:t>
            </w:r>
            <w:r>
              <w:rPr>
                <w:bCs/>
                <w:sz w:val="28"/>
                <w:szCs w:val="28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1011,2 тыс.рублей и </w:t>
            </w:r>
            <w:r>
              <w:rPr>
                <w:sz w:val="28"/>
                <w:szCs w:val="28"/>
              </w:rPr>
              <w:t>ежемесячных денежных выплат стимулирующего характера работникам муниципальных учреждений культуры, искусства и кинематографии 117,2 тыс.руб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«Культур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</w:t>
      </w:r>
      <w:r>
        <w:rPr>
          <w:sz w:val="28"/>
          <w:szCs w:val="28"/>
        </w:rPr>
        <w:t xml:space="preserve"> 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3. Заказчик и разработчик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ординатор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Текущее управление Программой осуществляет координатор Программы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5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Перечень мероприятий Программы, 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тыс.рублей</w:t>
            </w:r>
          </w:p>
        </w:tc>
      </w:tr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6"/>
                <w:szCs w:val="26"/>
              </w:rPr>
              <w:t>, всего, в том числе: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,8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,4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4,2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этапное повышение </w:t>
            </w:r>
            <w:r>
              <w:rPr>
                <w:bCs/>
                <w:sz w:val="26"/>
                <w:szCs w:val="26"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</w:tc>
        <w:tc>
          <w:tcPr>
            <w:tcW w:w="24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2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,0</w:t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8. Индикаторы целей Программы и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1"/>
        <w:gridCol w:w="152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7 год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 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«Культу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до 118,1 к уровню 2017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Контроль за исполнением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дорожной карте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сполнители Программы (учреждения культуры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, а также анализ причин невыполнения программных мероприятий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ind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User</dc:creator>
  <dc:description/>
  <cp:keywords/>
  <dc:language>en-US</dc:language>
  <cp:lastModifiedBy>Админ</cp:lastModifiedBy>
  <cp:lastPrinted>2018-01-19T15:53:00Z</cp:lastPrinted>
  <dcterms:modified xsi:type="dcterms:W3CDTF">2018-01-19T12:55:00Z</dcterms:modified>
  <cp:revision>10</cp:revision>
  <dc:subject/>
  <dc:title>проект</dc:title>
</cp:coreProperties>
</file>