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2.04.2018 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единовременной 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езервирование места семейного (родового) захоронения, превышающего размер бесплатно предоставляемого ме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ственного захоронения на общественных кладбищах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ё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статьёй 22 Закона Краснодарского края от 04 февраля 2004 года № 666-КЗ «О погребении и похоронном деле в Краснодарском крае» и  пунктом 8 Положения об организации семейных (родовых) захоронений на территории общественных кладбищ Раздольненского сельского поселения Кореновского района, утверждённого постановлением администрации Раздольненского сельского поселения Кореновского района от 30 мая 2017 года № 82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размер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Раздольненского сельского поселения Кореновского района 5000,00 (пять тысяч) рублей за 1 квадратный метр земельного участка.</w:t>
      </w:r>
    </w:p>
    <w:p>
      <w:pPr>
        <w:pStyle w:val="Normal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bookmarkStart w:id="1" w:name="sub_1"/>
      <w:bookmarkStart w:id="2" w:name="sub_4"/>
      <w:bookmarkEnd w:id="1"/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8 года 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змера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  <w:bookmarkEnd w:id="3"/>
    </w:p>
    <w:sectPr>
      <w:type w:val="nextPage"/>
      <w:pgSz w:w="11906" w:h="16800"/>
      <w:pgMar w:left="1560" w:right="56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7-12-19T17:38:00Z</cp:lastPrinted>
  <dcterms:modified xsi:type="dcterms:W3CDTF">2018-04-12T14:03:00Z</dcterms:modified>
  <cp:revision>3</cp:revision>
  <dc:subject/>
  <dc:title>ПРОЕКТ</dc:title>
</cp:coreProperties>
</file>