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от 12.04.2018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59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инвентаризации мест захоронений на кладбища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Законом Российской Федерации от 12 января 1996 года N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4 года N 666-КЗ «О погребении и похоронном дел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инвентаризации мест захоронений на кладбищах Раздольнен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8 года № 59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b w:val="false"/>
          <w:bCs w:val="false"/>
        </w:rPr>
        <w:t xml:space="preserve"> </w:t>
      </w:r>
      <w:r>
        <w:rPr>
          <w:b w:val="false"/>
          <w:bCs w:val="false"/>
        </w:rPr>
        <w:t>«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инвентаризации мест захоронений на кладбища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7 года № 59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инвентаризации мест захоронений на кладбищах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от 12 января 1996 года № 8- ФЗ «О погребении и похоронном дел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4 года № 666-КЗ «О погребении и похоронном деле в Краснодарском крае» и устанавливает порядок проведения администрацией Раздольненского сельского поселения Кореновского района инвентаризации мест захоронений, произведенных на общественных кладбищах Раздольненского сельского поселения Кореновского района (действующих и закрытых) (далее- кладбищ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ъектами инвентаризации являются все захоронения, произведенные на территории кладбищ Раздольненского сельского поселения Кореновского района (действующих и закрыт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нтаризация осуществляется с цель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чета всех мест захоронений (моги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ыявления мест захоронений (могил) без регистрационных номеров и данных о захороне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пределения состояния захоронений (могил), надгробных сооружений, огр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нтаризация мест захоронений, произведенных на кладбищах, проводится не реже одного раза в пять лет и не чаще одного раза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инвентаризации мест захоронений создается временная коми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ешение о проведении инвентаризации мест захоронений, порядке и сроках ее проведения, составе инвентаризационной комиссии принимает глава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вичная инвентаризация мест захоронений включает в себя осмотр места захоронения, составление журнала инвентаризации. Форма журнала инвентаризации мест захоронений установлена приложением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дующие инвентаризации мест захоронений включаю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места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журнала инвентар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ление данных проводимой инвентаризации с данными предыдущей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явлении изменений данных предыдущей инвентаризации в журнале инвентаризации в колонке «Примечание» делается соответствующая отм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допускается вносить в журнал инвентаризаци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явлении захоронений, по которым отсутствуют или указаны неправильные данные в книгах регистрации захоронений, комиссия должна включить в журнал инвентаризации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Инвентаризация мест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 В данном случае в журнале инвентаризации в графе «Номер захоронения, указанный на регистрационном знаке захоронения» ставиться прочерк «-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журнале инвентаризации в графах «Номер захоронения, указанный в книге регистрации захоронений» и «Номер захоронения, указанный на регистрационном знаке захоронения» ставиться прочерк «-». Иные графы журнала инвентаризации заполняются исходя из наличия имеющейся информации о захоро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журнале инвентаризации в графе «Примечание» делается запись «неучтенное захоронени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ься прочерк «-», иные графы журнала инвентаризаци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денной инвентаризации составляется акт о результатах инвентаризации, который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инвентаризации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15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постановления о проведении инвентаризации захоронений на соответствующем кладбищ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4. В книгах регистрации захоронений производится регистрация всех захоронений, при этом делается пометка «запись внесена по результатам инвентаризации», указывае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енежные средства, необходимые для проведения инвентаризации мест захоронений предусматриваются в бюджете Раздольненского сельского поселения Коренов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, являются общедоступн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00"/>
          <w:pgMar w:left="1701" w:right="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инвентаризации мест захоронений на кладбищах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мест захоронений 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Раздольненского сельского поселения Кореновского района, расположенном по адресу: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2"/>
        <w:gridCol w:w="1134"/>
        <w:gridCol w:w="709"/>
        <w:gridCol w:w="992"/>
        <w:gridCol w:w="826"/>
        <w:gridCol w:w="1418"/>
        <w:gridCol w:w="1276"/>
        <w:gridCol w:w="1626"/>
        <w:gridCol w:w="992"/>
        <w:gridCol w:w="1843"/>
        <w:gridCol w:w="1559"/>
        <w:gridCol w:w="90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ind w:left="-722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61" w:leader="none"/>
              </w:tabs>
              <w:ind w:left="-722" w:firstLine="720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left" w:pos="7161" w:leader="none"/>
              </w:tabs>
              <w:ind w:left="-722" w:firstLine="720"/>
              <w:jc w:val="center"/>
              <w:rPr/>
            </w:pPr>
            <w:r>
              <w:rPr/>
              <w:t>п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ный № моги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захороненного: Ф.И.О., дата рождения, смер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 захорон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ind w:hanging="0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7161" w:leader="none"/>
              </w:tabs>
              <w:ind w:hanging="0"/>
              <w:rPr/>
            </w:pPr>
            <w:r>
              <w:rPr/>
              <w:t>захоронения (одиночное, родственное, семейное, почетное, воинское, братское общ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ind w:hanging="0"/>
              <w:rPr/>
            </w:pPr>
            <w:r>
              <w:rPr/>
              <w:t>Размер места захор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ind w:hanging="0"/>
              <w:rPr/>
            </w:pPr>
            <w:r>
              <w:rPr/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ind w:hanging="0"/>
              <w:rPr/>
            </w:pPr>
            <w:r>
              <w:rPr/>
              <w:t>Сведения о лице, ответственном за захоронение, либо ином лице, ухаживающем за захоронени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гил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701" w:right="851" w:gutter="0" w:header="0" w:top="4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hyperlink" Target="http://municipal.garant.ru/document?id=23840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9:00Z</dcterms:created>
  <dc:creator>Админ</dc:creator>
  <dc:description/>
  <cp:keywords/>
  <dc:language>en-US</dc:language>
  <cp:lastModifiedBy>Админ</cp:lastModifiedBy>
  <dcterms:modified xsi:type="dcterms:W3CDTF">2018-04-12T14:01:00Z</dcterms:modified>
  <cp:revision>2</cp:revision>
  <dc:subject/>
  <dc:title/>
</cp:coreProperties>
</file>