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4.2018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5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в Раздольненском 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17 апреля 2018 года нерабочим дне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6 сентября 1997 года № 125-ФЗ «О свободе совести и о религиозных объединениях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Исидора, на основании постановления главы администрации (губернатора) Краснодарского края от 30 марта 2018 года № 133 «Об объявлении в Краснодарском крае 17 апреля 2018 года нерабочим днем», администрация Раздольненского сельского поселения Кореновского района п о с т а н о в л я е т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Установить в администрации Раздольненского сельского поселения Кореновского района нерабочий день 17 апреля 2018 года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и учреждений, находящимся и (или) использующим труд работников на территории Раздольненского сельского поселения Кореновского района установить нерабочий день –17 апрел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3. </w:t>
      </w:r>
      <w:bookmarkStart w:id="1" w:name="sub_5"/>
      <w:bookmarkEnd w:id="0"/>
      <w:r>
        <w:rPr>
          <w:sz w:val="28"/>
          <w:szCs w:val="28"/>
        </w:rPr>
        <w:t>Ведущему специалисту общего отдела М.С.Агафонов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еспечить оповещение населения об установлении нерабочего дня 17 апреля 2018 года и проведение в этот день поминальных мероприятий жителями Раздоль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информировать отдел министерства внутренних дел России по Кореновскому району о запланированных мероприятиях на 17 апреля 2018 года с целью обеспечения правопорядка и личной безопасности граждан в день поминовения усопших в местах массового скопления людей и на кладбищах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3 апреля 2018 года № 5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бъявлении в Раздольненском 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 17 апреля 2018 года нерабочим дн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ourier New" w:hAnsi="Courier New" w:cs="Courier New"/>
      <w:szCs w:val="24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8:00Z</dcterms:created>
  <dc:creator>User</dc:creator>
  <dc:description/>
  <cp:keywords/>
  <dc:language>en-US</dc:language>
  <cp:lastModifiedBy>Админ</cp:lastModifiedBy>
  <cp:lastPrinted>2016-04-29T08:14:00Z</cp:lastPrinted>
  <dcterms:modified xsi:type="dcterms:W3CDTF">2018-04-03T13:28:00Z</dcterms:modified>
  <cp:revision>3</cp:revision>
  <dc:subject/>
  <dc:title> </dc:title>
</cp:coreProperties>
</file>